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ОТП Бан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5171, г. Москва, Ленинградское шоссе, д.16 А, стр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2"/>
        </w:rPr>
        <w:t xml:space="preserve"> 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tpban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зидент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аши Тама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0016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765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маш Ше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Фридьеш Харшх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ерт Барл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ер Бра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тор Илдико Т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тан Илле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1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тван Хам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маю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099, г. Омск, ул. Орджоникидзе, д. 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и Шанд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039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6,039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е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янсРезер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62, г. Москва, ул. Покровка, д. 45, стр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707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,707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банк Меркантил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грия, 1051, Будапешт, ул. А. Йожефа, 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Залоговый банк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 Будапешт, ул. Надор,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ерская международная финансовая организация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кобритания, Лондон </w:t>
            </w:r>
            <w:r>
              <w:rPr>
                <w:lang w:val="en-US"/>
              </w:rPr>
              <w:t>EC</w:t>
            </w:r>
            <w:r>
              <w:rPr/>
              <w:t>2</w:t>
            </w:r>
            <w:r>
              <w:rPr>
                <w:lang w:val="en-US"/>
              </w:rPr>
              <w:t>M</w:t>
            </w:r>
            <w:r>
              <w:rPr/>
              <w:t xml:space="preserve"> 5TF, Лондон вол, 43, 4-й э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ский Центр №1Общество с ограниченной ответственностью по инвестициям и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Будапешт, ул. Надор,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 ДВА (ИНГА КЕТТЕ) Общество с ограниченной ответственностью по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Будапешт, ул. Надор, 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ТП Холдинг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ипр, Лиммасоу, ул. Арх. Киприану и Агиу Андреу 2,  г. Павлидес Коут, 5 этаж, П.С. 303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8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йр-Инвест Имущественный фонд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1, Будапешт, ул. Бабер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СК Банк (открытое 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ия, 1036, София, ул. Московская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Общество по обслуживанию банковских карт 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1, Будапешт, ул. Бабер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Румын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ыния, 11017, Бухарест, 1 район, ул. Бузести, 66-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Хорват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ватия, 23000, Задар, ул. Домовинског рата,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Сберегательная касса и консультирование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51, Будапешт, ул. Мерлег,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й банк Черногор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рия, 81000, Подгорица, ул. Москов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Банк Словакии (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54, Братислава, ул. Стурова,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T</w:t>
            </w:r>
            <w:r>
              <w:rPr/>
              <w:t>П Лизинговая компания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12, Будапешт, ул. Вермезе,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П Хунгаро-Проект Общество с ограниченной ответствен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132, Будапешт, ул. Алиг,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OTП Инвестиционный Фонд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рия, 1012, Будапешт, ул. Пайа, 4-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ОТП Банк 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, 01033, Киев, ул. Жылянска,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7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юшко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 Банк Сер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бия, 21000, Нови Сад, ул. Бульвар Ослободения, 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П Файненсинг Сайп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, ул. Арх. Киприану и Агиу Андреу 2, г. Павлидес Коут, 5-й этаж 3036, Лимассо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 Файненсинг Незерла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ландия, Шувбургплейн 30 34, 3012 </w:t>
            </w:r>
            <w:r>
              <w:rPr>
                <w:lang w:val="en-US"/>
              </w:rPr>
              <w:t>CL</w:t>
            </w:r>
            <w:r>
              <w:rPr/>
              <w:t xml:space="preserve"> Роттерд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ОТП Факторинг Управление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2, Будапешт, ул. Семмелвейс 10.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ОТП Управление фон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1, Будапешт, ул. Деак, Ф. 7-9. Венгр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04.2008 г.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Cs w:val="16"/>
              </w:rPr>
              <w:t>ОТП Решения по финанс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480" w:leader="none"/>
              </w:tabs>
              <w:rPr/>
            </w:pPr>
            <w:r>
              <w:rPr>
                <w:szCs w:val="16"/>
              </w:rPr>
              <w:t>Нидерланды 3012</w:t>
            </w:r>
            <w:r>
              <w:rPr>
                <w:szCs w:val="16"/>
                <w:lang w:val="en-US"/>
              </w:rPr>
              <w:t>CL</w:t>
            </w:r>
            <w:r>
              <w:rPr>
                <w:szCs w:val="16"/>
              </w:rPr>
              <w:t xml:space="preserve"> Роттердам, ул. Шоувбургплейн, 30-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-р Ференц Эч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митро Зи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Виолина Маринова Сп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Аттила Бог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Ласло Ди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Дамир Од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Янош С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Тамаш Ше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Янош Ком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Арон Бор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Балаж Т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Тамаш С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айош 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раши Тама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.о. Президента, </w:t>
            </w:r>
          </w:p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«ОТП КРЕД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3, г.Киев, ул. Жилянская, д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 ОАО «ОТП Банк».</w:t>
            </w:r>
          </w:p>
          <w:p>
            <w:pPr>
              <w:pStyle w:val="Normal"/>
              <w:rPr/>
            </w:pPr>
            <w:r>
              <w:rPr/>
              <w:t>2. Юридическое лицо в котором ОАО «ОТП Банк» имеет право распоряжаться более чем 20 процентами доли данного юридического лица</w:t>
            </w:r>
            <w:r>
              <w:rPr>
                <w:sz w:val="24"/>
                <w:szCs w:val="18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20.10.2010 г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/>
              <w:t>2. 07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удрый Владимир Сте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убанов Булад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4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емере Да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Уташи Л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Джурис Дани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иклош Не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Балаш Пэл Бэкефф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Жаболч Х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Зита Зем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Аттила Вир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Имре Берта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МФ Нидерладс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АТС Менеджемент Б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Ено Хор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ТП Фасилити Менеджемент Сервис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ИЛ Бэбер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олнар Илди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МОНИКОМП Лт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нус Ферен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римитиоту Мэ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Элетьярад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Янош О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 ОТП Ингат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Тамаш Ад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Закрытое акционерное общество ОТП Билд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Компания Портфолион Венчур Кэпитал Фонд Менеджмент Прайв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етер Оз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 доле участия Открытого акционерного общества Венгерская сберегательная касса и коммерческий банк в уставном капитале ОАО «ОТП Банк» и о доле принадлежащих ему акций ОАО «ОТП Бан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38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0387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Венгерская сберегательная касса и коммерческий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 Венгрия, г. Будапешт, ул. Надор, 1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олее 50% обыкновенных именных акций ОАО «ОТП Бан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9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9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полномочий Президента с Коровин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, единоличный исполнительный орган, 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8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/>
              <w:t>Коров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исполнения обязанностей Президента (И.о. Президента) на Камараши Тама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раши Там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раши Тама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.о. Президента, </w:t>
            </w:r>
          </w:p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1624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4:00Z</dcterms:created>
  <dc:creator>DolgovaNF</dc:creator>
  <dc:description/>
  <cp:keywords/>
  <dc:language>en-US</dc:language>
  <cp:lastModifiedBy>user</cp:lastModifiedBy>
  <cp:lastPrinted>2011-05-06T11:52:00Z</cp:lastPrinted>
  <dcterms:modified xsi:type="dcterms:W3CDTF">2012-01-10T07:05:00Z</dcterms:modified>
  <cp:revision>8</cp:revision>
  <dc:subject/>
  <dc:title>Приложение 30</dc:title>
</cp:coreProperties>
</file>