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ОТП Бан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5171, г. Москва, Ленинградское шоссе, д.16 А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2"/>
        </w:rPr>
        <w:t xml:space="preserve"> 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tpban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зидент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 Су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0016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765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ш Ше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Фридьеш Харшх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ерт Барл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ер Бра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Илдико Т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тан Илле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тван Хам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аю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099, г. Омск, ул. Орджоникидзе, д. 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и Шанд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6,038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038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е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янсРезер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62, г. Москва, ул. Покровка, д. 45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707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707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банк Меркантил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грия, 1051, Будапешт, ул. А. Йожефа, 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Залоговый банк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 Будапешт, ул. Надор,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ерская международная финансовая организация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кобритания, Лондон </w:t>
            </w:r>
            <w:r>
              <w:rPr>
                <w:lang w:val="en-US"/>
              </w:rPr>
              <w:t>EC</w:t>
            </w:r>
            <w:r>
              <w:rPr/>
              <w:t>2</w:t>
            </w:r>
            <w:r>
              <w:rPr>
                <w:lang w:val="en-US"/>
              </w:rPr>
              <w:t>M</w:t>
            </w:r>
            <w:r>
              <w:rPr/>
              <w:t xml:space="preserve"> 5TF, Лондон вол, 43, 4-й э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ий Центр №1Общество с ограниченной ответственностью по инвестициям и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Будапешт, ул. Надор,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 ДВА (ИНГА КЕТТЕ) Общество с ограниченной ответственностью по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Будапешт, ул. Надор,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ТП Холдинг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ипр, Лиммасоу, ул. Арх. Киприану и Агиу Андреу 2,  г. Павлидес Коут, 5 этаж, П.С. 303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йр-Инвест Имущественный фонд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1, Будапешт, ул. Бабер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СК Банк (открытое 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ия, 1036, София, ул. Московская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Общество по обслуживанию банковских карт 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1, Будапешт, ул. Бабер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Румын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ыния, 11017, Бухарест, 1 район, ул. Бузести, 66-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Хорват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ватия, 23000, Задар, ул. Домовинског рата,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Сберегательная касса и консультирование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 Будапешт, ул. Мерлег,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й банк Черногор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рия, 81000, Подгорица, ул. Москов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Словак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54, Братислава, ул. Стурова,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Лизинговая компания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12, Будапешт, ул. Вермезе,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П Хунгаро-Проект 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2, Будапешт, ул. Алиг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OTП Инвестиционный Фонд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12, Будапешт, ул. Пайа, 4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ОТП Банк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, 01033, Киев, ул. Жылянска,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шко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 Банк Сер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бия, 21000, Нови Сад, ул. Бульвар Ослободения, 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, единоличный исполнительный орган, 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8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П Файненсинг Сайп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, ул. Арх. Киприану и Агиу Андреу 2, г. Павлидес Коут, 5-й этаж 3036, Лимассо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 Файненсинг Незерла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ландия, Шувбургплейн 30 34, 3012 </w:t>
            </w:r>
            <w:r>
              <w:rPr>
                <w:lang w:val="en-US"/>
              </w:rPr>
              <w:t>CL</w:t>
            </w:r>
            <w:r>
              <w:rPr/>
              <w:t xml:space="preserve"> Роттерд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ОТП Факторинг Управление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, Будапешт, ул. Семмелвейс 10.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ОТП Управление фон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, Будапешт, ул. Деак, Ф. 7-9.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Cs w:val="16"/>
              </w:rPr>
              <w:t>ОТП Решения по финанс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/>
            </w:pPr>
            <w:r>
              <w:rPr>
                <w:szCs w:val="16"/>
              </w:rPr>
              <w:t>Нидерланды 3012</w:t>
            </w:r>
            <w:r>
              <w:rPr>
                <w:szCs w:val="16"/>
                <w:lang w:val="en-US"/>
              </w:rPr>
              <w:t>CL</w:t>
            </w:r>
            <w:r>
              <w:rPr>
                <w:szCs w:val="16"/>
              </w:rPr>
              <w:t xml:space="preserve"> Роттердам, ул. Шоувбургплейн, 30-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-р Ференц Эч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митро Зи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Виолина Маринова Сп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Аттила Бог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Ласло Ди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амир Од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Янош С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Тамаш Ше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Янош Ком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Арон Бор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Балаж Т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Тамаш С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айош 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раши Там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«ОТП КРЕ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3, г.Киев, ул. Жилянская, д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 ОАО «ОТП Банк».</w:t>
            </w:r>
          </w:p>
          <w:p>
            <w:pPr>
              <w:pStyle w:val="Normal"/>
              <w:rPr/>
            </w:pPr>
            <w:r>
              <w:rPr/>
              <w:t>2. Юридическое лицо в котором ОАО «ОТП Банк» имеет право распоряжаться более чем 20 процентами доли данного юридического лица</w:t>
            </w:r>
            <w:r>
              <w:rPr>
                <w:sz w:val="24"/>
                <w:szCs w:val="18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20.10.2010 г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/>
              <w:t>2. 07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удрый Владимир Сте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убанов Булад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4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емере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Уташи Л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Джурис Дани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иклош Не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Балаш Пэл Бэкефф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Жаболч Х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Зита Зем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Аттила Вир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Имре Берта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МФ Нидерладс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АТС Менеджемент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Ено Хо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ТП Фасилити Менеджемент Сервис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ИЛ Бэбер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олнар Илди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ОНИКОМП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нус Ферен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римитиоту Мэ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Элетьярад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Янош О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ОТП Ингат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амаш Ад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Закрытое акционерное общество ОТП Билд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Компания Портфолион Венчур Кэпитал Фонд Менеджмент Прайв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етер Оз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 доле участия Открытого акционерного общества Венгерская сберегательная касса и коммерческий банк в уставном капитале ОАО «ОТП Банк» и о доле принадлежащих ему акций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36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36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38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387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OTП Сберкасса ЗА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Сберкасса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051, Будапешт, ул. Надор,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>П Закрытое акционерное общество инвестиций и недвижимост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>П Закрытое акционерное общество инвестиций и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066,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>П Трэйд Торговое общество с ограниченной ответственностью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 xml:space="preserve">П Трэйд Торговое общество с ограниченной ответствен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131, Будапешт, ул. Бабер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ОТП ТРЭВЕЛ Корлатолт Фелелёшшегю Таршашаг</w:t>
            </w:r>
            <w:r>
              <w:rPr>
                <w:sz w:val="22"/>
                <w:szCs w:val="22"/>
              </w:rPr>
              <w:t xml:space="preserve">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ОТП ТРЭВЕЛ Корлатолт Фелелёшшегю Таршаш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051, Будапешт, ул. Надор,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>П Пенсионная и инвестиционная компания ЗА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>П Пенсионная и инвестиционная компания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059, Будапешт, ул. Деак Ф., 7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гроком 2004 Общество с ограниченной ответственностью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ом 2004 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, 1119, Будапешт, ул. Этеле, 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ПОК ДСК-Родин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 ДСК-Родин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 София, 47, ул. Обориште, Болга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ДСК Лизинг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СК Лизинг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район Триадица, ул. Славянская 6, Болга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СК Авто Лизинг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К Авто 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, 4-й этаж Башня София МОЛЛ София, 101, бульвар Александр Стамболийский Соф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Меркантиль Кар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ркантиль К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Меркантиль Кар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ркантиль К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Лизинг» Нови Сад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Лизинг» 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бодйенья 80, Нови Сад, Республика Серб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Лизинг недвижимости «Меркантиль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Лизинг недвижимости «Меркан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Факторинг Словакия С.А.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Факторинг Словакия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лерова 10, Братислава; 811 02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Лизинг (Словакия)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Лизинг (Словак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лерова 10, Братислава; 811 03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Лизинг (Хорватия)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Лизинг (Хорва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 Загреб, Зелинска 2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Жилищный маклер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 Жилищный макл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лерова 10, Братислава; 811 03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«ДСК Эссет Менеджмент»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Д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СК Эссет Менеджмент»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, София 1036, 19, ул. Москов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абонементному обслуживанию «Меркантиль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абонементному обслуживанию «Меркан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 Будапешт, ул. Надор,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торговле и услугам «НИМО 2002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торговле и услугам «НИМО 20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Факторинг управление имуществом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Факторинг управление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 Будапешт, ул. Семмелвейс 10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инвестициям и развитию недвижимости «Проект 2003»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инвестициям и развитию недвижимости «Проект 200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Инвестментс Нови Сад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Инвестментс 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, Булевард, Ослободйенья 80, Республика Серб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Инвест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Инв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вка Будака, 1/д, 10000, Загреб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Некретнине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Некретн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винског рата, 3 Задар 23000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управлению имуществом «ШПЛЦ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управлению имуществом «ШПЛ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24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Гарантия – страхование (Словакия)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Гарантия – страхование (Словак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еменсова 2, Братислава; 811 09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омпания по страхованию жизни ДСК Гарантия АД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по страхованию жизни ДСК Гарантия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ул. Софийский Герой, Болга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Гарантия – страховые услуг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Гарантия – страх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еменсова 2, Братислава; 811 09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Ц АС Туризм СР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АС Туризм СР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та, ул. Трандафирилор 85/А, Румы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СК Турс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К Т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, София, кв. «Сердинка», строение 1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СК Транс секьюрити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К Транс секьюри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, София, кв. «Овча купель 2», строение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ит в группу лиц ОАО «ОТП Банк»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Недвижимость Строительство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Недвижимость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 Будапешт, улица Алагиит 3. 1-ый этаж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Факторинг Управление фондами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Факторинг Управление фон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 Будапешт, ул. Семмелвейс 10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КОНКОРДИА-ИНФО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НКОРДИА-ИНФ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 Будапешт, улица королевы Эржбет 1/с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Е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БИ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Б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ЭН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Э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24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ПИ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П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Будапешт, ул. Йожеф Аттила, 24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Т1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Т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 Будапешт, ул. Йожеф Аттила, 24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ШПЛЦ-ЭС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ПЛЦ-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 Будапешт, ул. Йожеф Аттила, 24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Реал Словакия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Реал Слова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ерова 10 81102, Братислава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Иммобилиен Фервертунг ГмбХ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Иммобилиен Фервертунг Гмб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кталер Вег, 6 9546 Бад Кляйнкирххайм, Австр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ение ОТП Билдингс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Билдин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сова 2 811 09, Братислава, Словак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инвестициям и развитию недвижимости «Проект 1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инвестициям и развитию недвижимости «Проект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 Будапешт, улица Семмельвейс, 10 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инвестированию в недвижимость «ОТП Факторинг Проект 3»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инвестированию в недвижимость «ОТП Факторинг Проект 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 Будапешт, улица Семмельвейс, 10 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перациям с недвижимостью  «Проект 4»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перациям с недвижимостью  «Проект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 Будапешт, улица Семмельвейс, 10 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перациям с недвижимостью  «Гизелла Проект»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перациям с недвижимостью  «Гизелла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управлению имуществом «Шашад-Берегсас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управлению имуществом «Шашад-Берегс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жН Парковка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жН Пар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жН Парковка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жН Пар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перациям с недвижимостью  «Саламандра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перациям с недвижимостью  «Саламанд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перациям с недвижимостью  «Порт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перациям с недвижимостью  «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 Будапешт, ул. Можар 8,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лекара Хан Владичин Ха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ара Хан Владичин 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 Промзона б\н Серб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Гарантия – Страхование СА (Румыния)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Гарантия – Страхование СА (Румы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ыния, Питешти, Бульвар Республи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Робинв С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в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урешти, сектор 3, Бульвар Унирия, №59, строение 2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 этаж, Румы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СК Бул-Проект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Бул-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Столичнй муниципалитет, Район «Средец», 1, ул.Калован, Болга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СК Бул-Проект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Бул-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Столичнй муниципалитет, Район «Средец», 1, ул.Калован, Болга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ДСК ИНС Лизинг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К ИНС 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этаж Башня София МОЛЛ София, 101, бульвар Александр Стамболийский София, Болгар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ратос некретине Загреб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ос некретине Загр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еб, Дивка, Будака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виринал некретине Загреб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ринал некретине Загр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еб, Дивка, Будака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АМЦ ОТП Капитал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Ц ОТП Капи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, Украина, Киев, ул. Жилянска, 43, офис 3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АМЦ ОТП Капитал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Ц ОТП Капи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, Украина, Киев, ул. Жилянска, 43, офис 3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Пенсионный фонд СА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Пенсионный фонд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я, Бухарест, ул. Авиатор Петре Крету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Пенсионный брокер С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Пенсионный брокер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я, Бухарест 1ю, ул. Авиатор Петре Крету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Лизинг Румыния ИФН С.А.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Лизинг Румыния ИФН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улица Николае Карамфил, Бухарест, Румы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Центр поддержки информационной технологи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Центр поддержки информационной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л. Софийский Герой Бизнес-центр «Прима», Красно Село, София 1612 Болгария 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Консалтинг Румыния СРЛ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Консалтинг Румыния СР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 улица 3-го сентября, строение 56, первый этаж, район 5, Бухарест, Румы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ТП Эссет Менеджмент САИ С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Эссет Менеджмент САИ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Дакия Бдв. Район 2, Бухаре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ение З Плюс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Плю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вете, Льедевита Посавског 7/а, Хорва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казанию инженерных услуг «М8-2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казанию инженерных услуг «М8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оказанию инженерных услуг «М8-2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оказанию инженерных услуг «М8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Банкпромет Ниш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промет 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КРЕСКО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РЕС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355"/>
                <w:tab w:val="center" w:pos="4677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 21000 Сплит, ул. Трсчанска,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Проект 7 по инвестициям в недвижимость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 7 по инвестициям в 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47 Будапешт, ул. Земмельвайс,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Коммерческий проект 10»</w:t>
            </w:r>
            <w:r>
              <w:rPr>
                <w:sz w:val="22"/>
                <w:szCs w:val="22"/>
              </w:rPr>
              <w:t xml:space="preserve">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Коммерческий проект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355"/>
                <w:tab w:val="center" w:pos="4677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47 Будапешт, ул. Земмельвайс,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Лизинг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01015 Киев, ул. Жилянска,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Опус Секьюритиз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пус Секьюрит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 xml:space="preserve">Люксембург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371 Люксембург, ул. Сен Круа,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ОТП Факторинг Сам-Адо»</w:t>
            </w:r>
            <w:r>
              <w:rPr>
                <w:sz w:val="22"/>
                <w:szCs w:val="22"/>
              </w:rPr>
              <w:t>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ОТП Факторинг Сам-А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Торговый дом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Торгов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51 Будапешт, ул. Надор,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эксплуатация сооружений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эксплуатация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Инженерные услуги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Инженер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крытое акционерное общество «ОТП Недвижимость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ТП 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5062 Москва, ул. Покровка, д. 45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Администратор пенсионных фондов»</w:t>
            </w:r>
            <w:r>
              <w:rPr>
                <w:sz w:val="22"/>
                <w:szCs w:val="22"/>
              </w:rPr>
              <w:t xml:space="preserve">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Администратор пенсионных фон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03038 Киев, ул. Мыколы Грищенка, 4-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 xml:space="preserve">«ОТП Рента» </w:t>
            </w:r>
            <w:r>
              <w:rPr>
                <w:sz w:val="22"/>
                <w:szCs w:val="22"/>
              </w:rPr>
              <w:t>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  <w:szCs w:val="22"/>
              </w:rPr>
              <w:t>«ОТП Р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355"/>
                <w:tab w:val="center" w:pos="4677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 Нови Сад, ул. Хайдук Великов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ение Общество с ограниченной ответственностью «Проектная недвижимость 8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ая недвижимость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355"/>
                <w:tab w:val="center" w:pos="4677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7 Будапешт, ул. Земмельвайс,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Рацалмаш Проект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цалмаш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по развитию территорий пос. Рацалмаш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о развитию территорий пос. Рацалм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 1066 Будапешт, ул. Можар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ВЕЛВИН ВЕНЧУРЗ»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ВИН ВЕНЧУР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 1708 г. Белиз, </w:t>
            </w:r>
            <w:r>
              <w:rPr>
                <w:color w:val="000000"/>
                <w:sz w:val="22"/>
                <w:szCs w:val="22"/>
              </w:rPr>
              <w:t>Нью Роуд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Габор Геза Каппетер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р Геза Каппе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илка Люмович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ка Л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арой Кеменеш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й Кемене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дам Колошшвар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 Колошшв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Хенрик Аут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рик А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Эрнё Келечен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нё Келеч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Чаба Надь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 Н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ора Лоштайнер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Лошт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О «Эквити Траст»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вити Тра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ум, Стравинскайлайн, 3105 1077 ZX, Амстердам, Почтовый ящик 71744, 1088 DE Амстердам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ихут Думитру 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т Думи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Янош Саб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ш С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Жолт Ослан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т Осл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ндреа Тамаш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 Та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-р Мария Дунавёлд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Мария Дунавёл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Чаба Шимо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 Шим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ттила Тура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ла Ту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Юдит Молнар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 Мол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еренц Студницк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ц Студниц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нико Варнад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 Варн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ттила Сёгед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ла Сёг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алор Олах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р О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етко Крустев Крусте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 Крустев Круст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аниэл Николаев Величко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 Николаев Велич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аня Иванова Радев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Иванова Рад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ндрей Стоянов Андоно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тоянов Анд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Георги Стоядинов Тасе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Стоядинов Тас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Ласло Раб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ло Ра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Чаба Богда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гнеш Лештак Гебхардтнэ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еш Лештак Гебхардтн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Ренато Перц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о Пе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Тюндё Шоош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дё Ш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етер Кёнтёш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Кёнтё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орберт Санисл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берт Сан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аталин Янку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н Я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Габриэл Крету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 Кр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Шандор Егер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ор Е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рина Мендзебровск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ендзебров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гоштон Олт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штон Ол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штван Тайна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ван Тайн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нж. Любор Йенис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 Любор Й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еренц Пергер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ц Пер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иклош Вайс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ош Вай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Бернадетт Бедё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адетт Бед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Тибор Тарча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ор Тарч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ладимир Биочани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Биоч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арко Брборович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 Брб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-р Петер Дитрих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Петер Дитр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Рената Поделяк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а Подел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иколай Маре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Мар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ирча Валентин Дихе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ча Валентин Дих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етан Джешапар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н Джеша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штван Кал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ван К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Габор Анта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р Ан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уильо Белич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ильо Бел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оран Супе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Су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рина Манштей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аншт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офия Субако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Суб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танислав Димитров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Дими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йя Николова Русева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Николова Ру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рин Висан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 Ви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Чаба Ковач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 Ко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бойя Берцхалми Патакинэ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йя Берцхалми Патакин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-р Андор Сант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Андор Са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Жолт Бакшаи из списка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т Бакш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Габор Петре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р Пе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лаудия Карабува Видас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дия Карабува Вид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ОТП Трэвел»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П Трэв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5062 Москва, ул. Покровка, д. 45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рсела Оноди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а Он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ачин Сергей Иванович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Эскаланте Рикардо из списка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нте Рикар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Уташи Ласло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ши Л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журис Даниэл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ис Дани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иклош Немеет в список  аффилированных  лиц ОАО «ОТП Бан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ош Не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Балаш Пэл Бэкеффи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 Пэл Бэкефф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Жаболч Хрват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олч Х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Зита Земкова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а Зем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Аттила Вираг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ла Вир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мре Берталан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ре Берта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ТМФ Нидерладс Б.В.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Ф Нидерладс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АТС Менеджемент Б.В.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Менеджемент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Ено Хорват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 Хо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ТП Фасилити Менеджемент Сервис Лтд.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 Фасилити Менеджемент Сервис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ИЛ Бэбер Лтд.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 Бэбер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олнар Илдико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ар Илди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ОНИКОМП Лтд.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ОМП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Понус Ференц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с Ферен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Тримитиоту Мэри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итиоту Мэ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бщество с ограниченной ответственностью Элетьярадек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Элетьярад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Янош Орси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ш О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бщество с ограниченной ответственностью ОТП Ингатлан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ТП Ингат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Тамаш Адани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ш Ад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Закрытое акционерное общество ОТП Билдинг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ОТП Билд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Компания Портфолион Венчур Кэпитал Фонд Менеджмент Прайветели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Портфолион Венчур Кэпитал Фонд Менеджмент Прайв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Петер Озко в список  аффилированных  лиц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0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Оз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1624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2:00Z</dcterms:created>
  <dc:creator>DolgovaNF</dc:creator>
  <dc:description/>
  <cp:keywords/>
  <dc:language>en-US</dc:language>
  <cp:lastModifiedBy>user</cp:lastModifiedBy>
  <cp:lastPrinted>2011-05-06T11:52:00Z</cp:lastPrinted>
  <dcterms:modified xsi:type="dcterms:W3CDTF">2011-12-29T05:55:00Z</dcterms:modified>
  <cp:revision>51</cp:revision>
  <dc:subject/>
  <dc:title>Приложение 30</dc:title>
</cp:coreProperties>
</file>