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БУХГАЛТЕРСКИЙ БАЛАН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на 1 июля 201</w:t>
      </w:r>
      <w:r>
        <w:rPr>
          <w:rFonts w:cs="Times New Roman" w:ascii="Times New Roman" w:hAnsi="Times New Roman"/>
          <w:b/>
          <w:sz w:val="18"/>
          <w:lang w:val="en-US"/>
        </w:rPr>
        <w:t>1</w:t>
      </w:r>
      <w:r>
        <w:rPr>
          <w:rFonts w:cs="Times New Roman" w:ascii="Times New Roman" w:hAnsi="Times New Roman"/>
          <w:b/>
          <w:sz w:val="18"/>
        </w:rPr>
        <w:t xml:space="preserve">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tabs>
          <w:tab w:val="clear" w:pos="708"/>
          <w:tab w:val="left" w:pos="8640" w:leader="none"/>
        </w:tabs>
        <w:ind w:right="97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62"/>
        <w:gridCol w:w="1100"/>
        <w:gridCol w:w="172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en-US"/>
              </w:rPr>
              <w:tab/>
            </w:r>
            <w:r>
              <w:rPr>
                <w:b/>
                <w:sz w:val="18"/>
                <w:szCs w:val="16"/>
              </w:rPr>
              <w:t>Наименование стать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отчетную дат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.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неж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326 6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37 87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51 9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716 56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язательные резер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1 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2 15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в кредит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8 6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 72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 8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1 38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ая ссудная задолжен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74 </w:t>
            </w:r>
            <w:r>
              <w:rPr>
                <w:sz w:val="18"/>
                <w:szCs w:val="16"/>
                <w:lang w:val="en-US"/>
              </w:rPr>
              <w:t>600 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 897 74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453 8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776 82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вестиции в дочерние и зависимые орган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 54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, удерживаемые до пога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 7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2 81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749 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920 06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 xml:space="preserve">3 559 </w:t>
            </w:r>
            <w:r>
              <w:rPr>
                <w:sz w:val="18"/>
                <w:szCs w:val="16"/>
                <w:lang w:val="en-US"/>
              </w:rPr>
              <w:t>4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428 26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 749 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 248 24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. ПАСС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редит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952 5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 177 14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лиентов, не являющихся кредитными организац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 474 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 223 29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кла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 585 5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 984 82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ущенные долгов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331 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614 67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228 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5 37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 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 08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 280 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 108 57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I. ИСТОЧНИКИ СОБСТВЕН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акционеров (участни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миссион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692 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206 33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оценка основ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1 7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2 52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распределенная прибыль (непокрытые убытки) прошлых л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5 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88 83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099 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1 52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источников собствен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469 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 139 66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IV. ВНЕБАЛАНСОВ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зотзывные обязательства кредитной орган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 476 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 107 89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данные кредитной организацией гарантии и поручи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 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 720</w:t>
            </w:r>
          </w:p>
        </w:tc>
      </w:tr>
    </w:tbl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18"/>
          <w:szCs w:val="16"/>
        </w:rPr>
        <w:t>Президент  ОАО «ОТП Банк»</w:t>
        <w:tab/>
        <w:t>Коровин А.А.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ЧЕТ О ПРИБЫЛЯХ И УБЫТК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за </w:t>
      </w:r>
      <w:r>
        <w:rPr>
          <w:rFonts w:cs="Times New Roman" w:ascii="Times New Roman" w:hAnsi="Times New Roman"/>
          <w:b/>
          <w:sz w:val="18"/>
          <w:lang w:val="en-US"/>
        </w:rPr>
        <w:t>1-</w:t>
      </w:r>
      <w:r>
        <w:rPr>
          <w:rFonts w:cs="Times New Roman" w:ascii="Times New Roman" w:hAnsi="Times New Roman"/>
          <w:b/>
          <w:sz w:val="18"/>
        </w:rPr>
        <w:t>е полугодие 20</w:t>
      </w:r>
      <w:r>
        <w:rPr>
          <w:rFonts w:cs="Times New Roman" w:ascii="Times New Roman" w:hAnsi="Times New Roman"/>
          <w:b/>
          <w:sz w:val="18"/>
          <w:lang w:val="en-US"/>
        </w:rPr>
        <w:t>1</w:t>
      </w:r>
      <w:r>
        <w:rPr>
          <w:rFonts w:cs="Times New Roman" w:ascii="Times New Roman" w:hAnsi="Times New Roman"/>
          <w:b/>
          <w:sz w:val="18"/>
        </w:rPr>
        <w:t>1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tabs>
          <w:tab w:val="clear" w:pos="708"/>
          <w:tab w:val="left" w:pos="8640" w:leader="none"/>
        </w:tabs>
        <w:ind w:right="97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11"/>
        <w:gridCol w:w="1163"/>
        <w:gridCol w:w="1725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отчетный перио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доходы, всего, в том числе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040 1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348 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размещения средств в кредитных организация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8 4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2 35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539 6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703 50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оказания услуг по финансовой аренде (лизингу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вложений в ценные бумаг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1 9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 99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расходы, всего, в том числе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11 4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490 38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редитных организац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3 1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9 28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.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480 4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802 25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выпущенным долговым обязательств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 7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 85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028 7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857 61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448 2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2 754 5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59 6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83 76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580 5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103 09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908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 65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иностранной валюто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441 6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 78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переоценки иностранной валю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 9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 618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участия в капитале других юридических л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17 6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9 82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рас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1 5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5 27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 23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79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по прочим потеря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86 4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35 22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операционн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 3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 69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(расходы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411 3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978 14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ерационные рас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166 7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283 238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до налогооблож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244 5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 90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исленные (уплаченные) налог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45 5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3 37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после налогооблож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099 02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1 52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латы из прибыли после налогообложения, 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исления на формирование и пополнение резервного фо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099 02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1 527</w:t>
            </w:r>
          </w:p>
        </w:tc>
      </w:tr>
    </w:tbl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18"/>
          <w:szCs w:val="16"/>
        </w:rPr>
        <w:t>Президент  ОАО «ОТП Банк»</w:t>
        <w:tab/>
        <w:t>Коровин А.А.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 ВЕЛИЧИНЕ РЕЗЕР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ПОКРЫТИЕ СОМНИТЕЛЬНЫХ ССУД И ИНЫХ АКТИВ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по состоянию на 1 июля 2011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8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5653"/>
        <w:gridCol w:w="1182"/>
        <w:gridCol w:w="1303"/>
        <w:gridCol w:w="1201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начало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рост (+)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нижение (-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отчетный пери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анные на отчетную дату </w:t>
            </w:r>
          </w:p>
        </w:tc>
      </w:tr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средства (капитал) (тыс. руб.), всего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 656 3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884 9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 541 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вный капитал кредитной организации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миссион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 кредитной орган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8 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453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791 91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шлых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406 3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29 4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5 74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тного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31 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456 16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материальные акти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4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17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ординированный кредит (займ, депозит, облигационный зай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694 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259 5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434 68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чники (часть источников) дополнительного капитала, для формирования которых инвесторами использованы ненадлежащие акти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6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6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и сформированные резервы на возможные потери (тыс. руб.), всего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504 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7 7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 012 14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судам, ссудной и приравненной к ней задолж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224 7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1 7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646 51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 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5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 55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 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 4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 08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 операции с резидентами офшорных з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Раздел "Справочно"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1. Формирование (доначисление) резерва на возможные потери  по ссудам, ссудной и приравненной к ней задолженности в отчетном периоде (тыс. руб.), всего</w:t>
      </w:r>
      <w:r>
        <w:rPr>
          <w:b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8 951 423</w:t>
      </w:r>
      <w:r>
        <w:rPr>
          <w:sz w:val="18"/>
          <w:szCs w:val="16"/>
        </w:rPr>
        <w:t>, в том числе вследствие: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1. выдачи ссуд </w:t>
      </w:r>
      <w:r>
        <w:rPr>
          <w:b/>
          <w:bCs/>
          <w:sz w:val="18"/>
          <w:szCs w:val="16"/>
        </w:rPr>
        <w:t>1 159 624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2. изменения качества ссуд </w:t>
      </w:r>
      <w:r>
        <w:rPr>
          <w:b/>
          <w:bCs/>
          <w:sz w:val="18"/>
          <w:szCs w:val="16"/>
        </w:rPr>
        <w:t>3 189 811</w:t>
      </w:r>
      <w:r>
        <w:rPr>
          <w:sz w:val="18"/>
          <w:szCs w:val="16"/>
        </w:rPr>
        <w:t>;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3. изменения   официального   курса  иностранной валюты по отношению к рублю, установленного Банком России </w:t>
      </w:r>
      <w:r>
        <w:rPr>
          <w:b/>
          <w:bCs/>
          <w:sz w:val="18"/>
          <w:szCs w:val="16"/>
        </w:rPr>
        <w:t>477 004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4. иных причин </w:t>
      </w:r>
      <w:r>
        <w:rPr>
          <w:b/>
          <w:bCs/>
          <w:sz w:val="18"/>
          <w:szCs w:val="16"/>
        </w:rPr>
        <w:t>4 124 984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2. Восстановление (уменьшение) резерва на возможные потери  по ссудам,</w:t>
      </w:r>
      <w:r>
        <w:rPr>
          <w:sz w:val="18"/>
        </w:rPr>
        <w:t xml:space="preserve"> </w:t>
      </w:r>
      <w:r>
        <w:rPr>
          <w:sz w:val="18"/>
          <w:szCs w:val="16"/>
        </w:rPr>
        <w:t xml:space="preserve">ссудной и приравненной к ней задолженности в отчетном периоде (тыс. руб.), всего </w:t>
      </w:r>
      <w:r>
        <w:rPr>
          <w:b/>
          <w:bCs/>
          <w:sz w:val="18"/>
          <w:szCs w:val="16"/>
        </w:rPr>
        <w:t>8 529 651</w:t>
      </w:r>
      <w:r>
        <w:rPr>
          <w:sz w:val="18"/>
          <w:szCs w:val="16"/>
        </w:rPr>
        <w:t>, в том числе вследствие: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1. списания безнадежных </w:t>
      </w:r>
      <w:r>
        <w:rPr>
          <w:bCs/>
          <w:sz w:val="18"/>
          <w:szCs w:val="16"/>
        </w:rPr>
        <w:t>ссуд</w:t>
      </w:r>
      <w:r>
        <w:rPr>
          <w:b/>
          <w:bCs/>
          <w:sz w:val="18"/>
          <w:szCs w:val="16"/>
        </w:rPr>
        <w:t xml:space="preserve"> 26 633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2. погашения ссуд </w:t>
      </w:r>
      <w:r>
        <w:rPr>
          <w:b/>
          <w:bCs/>
          <w:sz w:val="18"/>
          <w:szCs w:val="16"/>
        </w:rPr>
        <w:t>2 755 470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3. изменения качества ссуд </w:t>
      </w:r>
      <w:r>
        <w:rPr>
          <w:b/>
          <w:bCs/>
          <w:sz w:val="18"/>
          <w:szCs w:val="16"/>
        </w:rPr>
        <w:t>1 154 944</w:t>
      </w:r>
      <w:r>
        <w:rPr>
          <w:sz w:val="18"/>
          <w:szCs w:val="16"/>
        </w:rPr>
        <w:t>;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4. изменения   официального   курса  иностранной валюты по отношению к рублю, установленного Банком России </w:t>
      </w:r>
      <w:r>
        <w:rPr>
          <w:b/>
          <w:bCs/>
          <w:sz w:val="18"/>
          <w:szCs w:val="16"/>
        </w:rPr>
        <w:t>631 047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5. иных причин </w:t>
      </w:r>
      <w:r>
        <w:rPr>
          <w:b/>
          <w:bCs/>
          <w:sz w:val="18"/>
          <w:szCs w:val="16"/>
        </w:rPr>
        <w:t>3 961 557</w:t>
      </w:r>
      <w:r>
        <w:rPr>
          <w:sz w:val="18"/>
          <w:szCs w:val="1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18"/>
          <w:szCs w:val="16"/>
        </w:rPr>
        <w:t>Президент  ОАО «ОТП Банк»</w:t>
        <w:tab/>
        <w:t>Коровин А.А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7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80"/>
      </w:tblGrid>
      <w:tr>
        <w:trPr>
          <w:trHeight w:val="17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sectPr>
      <w:type w:val="nextPage"/>
      <w:pgSz w:w="11906" w:h="16838"/>
      <w:pgMar w:left="907" w:right="90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6"/>
        </w:tabs>
        <w:ind w:left="476" w:hanging="4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Z2Opinion">
    <w:name w:val="Z2_Opinion"/>
    <w:basedOn w:val="Normal"/>
    <w:next w:val="TextBody"/>
    <w:qFormat/>
    <w:pPr/>
    <w:rPr>
      <w:rFonts w:ascii="Arial" w:hAnsi="Arial" w:eastAsia="Arial Unicode MS" w:cs="Arial"/>
      <w:b/>
      <w:caps/>
      <w:sz w:val="22"/>
      <w:szCs w:val="22"/>
    </w:rPr>
  </w:style>
  <w:style w:type="paragraph" w:styleId="Style14">
    <w:name w:val="Маркированный список"/>
    <w:basedOn w:val="TextBody"/>
    <w:qFormat/>
    <w:pPr>
      <w:numPr>
        <w:ilvl w:val="0"/>
        <w:numId w:val="2"/>
      </w:numPr>
      <w:spacing w:before="0" w:after="60"/>
      <w:jc w:val="both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6:00Z</dcterms:created>
  <dc:creator>user</dc:creator>
  <dc:description/>
  <cp:keywords/>
  <dc:language>en-US</dc:language>
  <cp:lastModifiedBy>spirinn</cp:lastModifiedBy>
  <cp:lastPrinted>2011-08-03T18:03:00Z</cp:lastPrinted>
  <dcterms:modified xsi:type="dcterms:W3CDTF">2011-08-08T06:29:00Z</dcterms:modified>
  <cp:revision>12</cp:revision>
  <dc:subject/>
  <dc:title>БУХГАЛТЕРСКИЙ БАЛ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