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5 к приказу №__ от __.__.2020г.</w:t>
      </w:r>
    </w:p>
    <w:p>
      <w:pPr>
        <w:pStyle w:val="Normal"/>
        <w:ind w:left="708" w:firstLine="708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РИФЫ ДЛЯ КЛИЕНТОВ БАНКА ПО КАРТАМ С ОВЕРДРАФТОМ ПО ПРОЕКТУ «ДЕПОЗИТ ПЛЮС КАРТА» </w:t>
      </w:r>
      <w:r>
        <w:rPr>
          <w:b/>
          <w:bCs/>
          <w:szCs w:val="20"/>
        </w:rPr>
        <w:t>(ЕВРО, Доллары США, Рубли)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157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7"/>
        <w:gridCol w:w="1483"/>
        <w:gridCol w:w="38"/>
        <w:gridCol w:w="1521"/>
        <w:gridCol w:w="1609"/>
        <w:gridCol w:w="2880"/>
      </w:tblGrid>
      <w:tr>
        <w:trPr>
          <w:trHeight w:val="23" w:hRule="atLeast"/>
          <w:cantSplit w:val="true"/>
        </w:trPr>
        <w:tc>
          <w:tcPr>
            <w:tcW w:w="4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4"/>
                <w:szCs w:val="14"/>
              </w:rPr>
              <w:t>Код тариф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KR_D_MG_E_4_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Futuris Cyr;Times New Roman" w:ascii="Futuris Cyr;Times New Roman" w:hAnsi="Futuris Cyr;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KR_D_VG_D_4_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Futuris Cyr;Times New Roman" w:ascii="Futuris Cyr;Times New Roman" w:hAnsi="Futuris Cyr;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KR_D_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  <w:lang w:val="en-US"/>
              </w:rPr>
              <w:t>M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G_R_4_</w:t>
            </w: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Futuris Cyr;Times New Roman" w:ascii="Futuris Cyr;Times New Roman" w:hAnsi="Futuris Cyr;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16" w:before="240" w:after="60"/>
              <w:ind w:left="0" w:hanging="0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kern w:val="0"/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4"/>
                <w:szCs w:val="14"/>
              </w:rPr>
              <w:t>Тип карты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MasterCard Gold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VISA Gold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MasterCard Gold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4"/>
                <w:szCs w:val="14"/>
              </w:rPr>
              <w:t>Валюта счет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kern w:val="0"/>
                <w:sz w:val="14"/>
                <w:szCs w:val="14"/>
              </w:rPr>
              <w:t>Евро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4"/>
                <w:szCs w:val="14"/>
              </w:rPr>
              <w:t>Доллары США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kern w:val="0"/>
                <w:sz w:val="14"/>
                <w:szCs w:val="14"/>
              </w:rPr>
              <w:t>Рубли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4"/>
                <w:szCs w:val="14"/>
              </w:rPr>
              <w:t xml:space="preserve">Обслуживание </w:t>
            </w:r>
          </w:p>
        </w:tc>
        <w:tc>
          <w:tcPr>
            <w:tcW w:w="4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й карт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ведение Банковского счета при возобновлении его расчетного обслуживания в связи с заменой утраченной Карты/ПИН - код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а за использование Карт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eur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usd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2 eur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2 usd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50 руб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4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Неустойка за просрочку оплаты Минимального платеж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зимается по средней ставке банковского процента по краткосрочным валютным кредитам, публикуемой на сайте Банка России  www.cbr.ru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 xml:space="preserve">взимается по ставке рефинансирования Банка России (% годовых), определяемой на день погашения просроченной задолженности (ее части) по Кредиту и процентам за пользование Кредитом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Неустойка начисляется на просроченную задолженность по Кредиту и процентам за пользование Кредитом до момента полного погашения просроченной задолженности, если иное не предусмотрено Правилами. Неустойка взимается по окончании Платежного периода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5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при возникновении Сверхлимитной задолженност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sz w:val="14"/>
                <w:szCs w:val="14"/>
              </w:rPr>
              <w:t>перации с Карто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3 5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5 000 usd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 usd в меся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руб. в сутки/750 000 руб. в меся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лими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ый лими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0 до  10 000 </w:t>
            </w:r>
            <w:r>
              <w:rPr>
                <w:sz w:val="14"/>
                <w:szCs w:val="14"/>
                <w:lang w:val="en-US"/>
              </w:rPr>
              <w:t>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от 0 д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10 000 </w:t>
            </w:r>
            <w:r>
              <w:rPr>
                <w:sz w:val="14"/>
                <w:szCs w:val="14"/>
                <w:lang w:val="en-US"/>
              </w:rPr>
              <w:t xml:space="preserve">us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65" w:firstLine="57"/>
              <w:jc w:val="center"/>
              <w:rPr/>
            </w:pPr>
            <w:r>
              <w:rPr>
                <w:sz w:val="14"/>
                <w:szCs w:val="14"/>
              </w:rPr>
              <w:t xml:space="preserve">от 0 до </w:t>
            </w:r>
            <w:r>
              <w:rPr>
                <w:sz w:val="14"/>
                <w:szCs w:val="14"/>
                <w:lang w:val="en-US"/>
              </w:rPr>
              <w:t>30</w:t>
            </w:r>
            <w:r>
              <w:rPr>
                <w:sz w:val="14"/>
                <w:szCs w:val="14"/>
              </w:rPr>
              <w:t>0 000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ределяется Банко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Мин. остаток: свыше 100 000 руб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 Cyr;Times New Roman" w:ascii="Futuris Cyr;Times New Roman" w:hAnsi="Futuris Cyr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sz w:val="14"/>
                <w:szCs w:val="14"/>
              </w:rPr>
              <w:t>до 30 000 руб. вкл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 Cyr;Times New Roman" w:ascii="Futuris Cyr;Times New Roman" w:hAnsi="Futuris Cyr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по Кредиту (также по Сверхлимитной задолженности):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перациям оплаты товаров и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% годов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% годов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% годовых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иным операциям (в том числе, получения наличных денежных средст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% годов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% годов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% годовых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3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ый Минимальный плате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3"/>
                <w:szCs w:val="13"/>
              </w:rPr>
              <w:t>5 % (мин 10 eur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3"/>
                <w:szCs w:val="13"/>
              </w:rPr>
              <w:t>5 % (мин 10 usd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3"/>
                <w:szCs w:val="13"/>
              </w:rPr>
              <w:t>5 % (мин 300 руб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по окончании Расчетного периода как минимальная  величина  от суммы Кредитного лимита или от суммы Полной задолженности,  но не более Полной задолженности. Подлежит оплате в течение Платежного периода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дополнительной выписк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запрос о размере доступных Клиенту средств через банкоматы иных банков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е  услуг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использование SMS-сервиса (информирование о состоянии счета) 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2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 но не более 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 Cyr">
    <w:altName w:val="Times New Roman"/>
    <w:charset w:val="cc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080" w:leader="none"/>
      </w:tabs>
      <w:spacing w:before="60" w:after="60"/>
      <w:ind w:left="792" w:hanging="43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7:00Z</dcterms:created>
  <dc:creator>Клушина</dc:creator>
  <dc:description/>
  <cp:keywords/>
  <dc:language>en-US</dc:language>
  <cp:lastModifiedBy>la05lo</cp:lastModifiedBy>
  <dcterms:modified xsi:type="dcterms:W3CDTF">2020-01-14T15:12:00Z</dcterms:modified>
  <cp:revision>7</cp:revision>
  <dc:subject/>
  <dc:title>ТАРИФЫ ДЛЯ КЛИЕНТОВ БАНКА ПО КАРТАМ С ОВЕРДРАФТОМ ПО ПРОЕКТУ «ДЕПОЗИТ ПЛЮС КАРТА» (ЕВРО, Доллары США, Рубли)</dc:title>
</cp:coreProperties>
</file>