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П Бан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/>
                <w:b/>
              </w:rPr>
            </w:pPr>
            <w:r>
              <w:rPr>
                <w:b/>
              </w:rPr>
              <w:t>ОАО «ОТП Бан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171, г. Москва, Ленинградское шоссе, д. 16А, стр. 1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7391765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80016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otpban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 Категория (тип) акций эмитента, в отношении которых составляется список их владельцев на определенную дату - обыкновенные именные бездокументарные акции, серии нет, государственный регистрационный номер: 10202766B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 – Созыв годового общего собрания  акционеров ОАО «ОТП Банк» на 14 апреля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 - 09 марта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заседания Совета директоров, на котором принято решение о дате составления списка владельцев акций ОАО «ОТП Банк» -  09 марта 2010 г., протокол №7/2010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Председателя Правления, 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ков Е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85" w:right="8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7:00Z</dcterms:created>
  <dc:creator>Prof-SlejovaNA</dc:creator>
  <dc:description/>
  <dc:language>en-US</dc:language>
  <cp:lastModifiedBy>1</cp:lastModifiedBy>
  <cp:lastPrinted>2009-02-18T11:37:00Z</cp:lastPrinted>
  <dcterms:modified xsi:type="dcterms:W3CDTF">2010-03-10T11:27:00Z</dcterms:modified>
  <cp:revision>2</cp:revision>
  <dc:subject/>
  <dc:title>Приложение 16</dc:title>
</cp:coreProperties>
</file>