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spacing w:before="0" w:after="0"/>
        <w:ind w:left="-284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 Приказу № от ___20</w:t>
      </w:r>
      <w:r>
        <w:rPr>
          <w:rFonts w:cs="Arial" w:ascii="Arial" w:hAnsi="Arial"/>
          <w:color w:val="000000"/>
          <w:sz w:val="16"/>
          <w:szCs w:val="16"/>
          <w:lang w:val="en-US"/>
        </w:rPr>
        <w:t>__</w:t>
      </w:r>
    </w:p>
    <w:p>
      <w:pPr>
        <w:pStyle w:val="Normal"/>
        <w:autoSpaceDE w:val="false"/>
        <w:spacing w:before="0" w:after="0"/>
        <w:ind w:left="-284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-284" w:hanging="0"/>
        <w:jc w:val="right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Критерии (признаки) отнесения клиентов к категории клиентов-иностранных налогоплательщиков, обладающих признаками лица со статусом США в соответствии с требованиями Законодательства </w:t>
      </w:r>
      <w:r>
        <w:rPr>
          <w:rFonts w:cs="Arial" w:ascii="Arial" w:hAnsi="Arial"/>
          <w:b/>
          <w:color w:val="000000"/>
          <w:lang w:val="en-US"/>
        </w:rPr>
        <w:t>FATC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b/>
          <w:color w:val="000000"/>
        </w:rPr>
        <w:t xml:space="preserve"> и способы получения от них необходимой информации.</w:t>
      </w:r>
    </w:p>
    <w:p>
      <w:pPr>
        <w:pStyle w:val="Normal"/>
        <w:autoSpaceDE w:val="false"/>
        <w:spacing w:before="0" w:after="120"/>
        <w:ind w:left="-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Настоящим информируем о вступлении в силу Федерального Закона от 28 июня 2014 г. №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– «173 - ФЗ»).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избежания финансовых потерь для своих клиентов АО «ОТП Банк» заключил соглашение с Федеральной налоговой службой США и является полностью участвующим в FATCA финансовым институтом. Указанное соглашение предполагает выявление среди клиентов – физических лиц (индивидуальных предпринимателей), лиц обладающих признаками лица со статусом США и предоставление информации по тем клиентам, которые подтверждают такие признаками, а также по клиентам – физическим лицам (индивидуальным предпринимателям), которые отказались предоставлять информацию в соответствии с требованиями Законодательства </w:t>
      </w:r>
      <w:r>
        <w:rPr>
          <w:rFonts w:cs="Arial" w:ascii="Arial" w:hAnsi="Arial"/>
          <w:color w:val="000000"/>
          <w:sz w:val="20"/>
          <w:szCs w:val="20"/>
          <w:lang w:val="en-US"/>
        </w:rPr>
        <w:t>FATCA</w:t>
      </w:r>
      <w:r>
        <w:rPr>
          <w:rFonts w:cs="Arial" w:ascii="Arial" w:hAnsi="Arial"/>
          <w:color w:val="000000"/>
          <w:sz w:val="20"/>
          <w:szCs w:val="20"/>
        </w:rPr>
        <w:t xml:space="preserve"> (далее – «</w:t>
      </w:r>
      <w:r>
        <w:rPr>
          <w:rFonts w:cs="Arial" w:ascii="Arial" w:hAnsi="Arial"/>
          <w:color w:val="000000"/>
          <w:sz w:val="20"/>
          <w:szCs w:val="20"/>
          <w:lang w:val="en-US"/>
        </w:rPr>
        <w:t>FATCA</w:t>
      </w:r>
      <w:r>
        <w:rPr>
          <w:rFonts w:cs="Arial" w:ascii="Arial" w:hAnsi="Arial"/>
          <w:color w:val="000000"/>
          <w:sz w:val="20"/>
          <w:szCs w:val="20"/>
        </w:rPr>
        <w:t>») и 173 - ФЗ и были классифицированы, как «отказники», в Федеральную налоговую службу США.</w:t>
      </w:r>
    </w:p>
    <w:p>
      <w:pPr>
        <w:pStyle w:val="Normal"/>
        <w:autoSpaceDE w:val="false"/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 1 июля 2014 г. в целях выявления среди клиентов Банка – физических лиц (индивидуальных предпринимателей), обладающих признаками лица со статусом США проводится  анкетирование клиентов и получение дополнительных документов от таких клиентов, у которых выявлены признаки лица со статусом США.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нком предусмотрены следующие критерии (признаки) отнесения клиентов к категории клиентов, обладающих признаками лица со статусом США: 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ладание статусом гражданина или резидента (владельца вида на жительство) США,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ША является местом рождения,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актический или почтовый адрес проживания или почтовый адрес (в т.ч. абонентский почтовый ящик) находится на территории США,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дин из действующих телефонных номеров (или единственный) является телефонным номером США,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меется действующее дополнительное соглашение на осуществление регулярного перевода средств на счет открытый в США,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дана доверенность или иной документ, удостоверяющий право подписи, на имя лица, имеющего адрес в США,</w:t>
      </w:r>
    </w:p>
    <w:p>
      <w:pPr>
        <w:pStyle w:val="Normal"/>
        <w:autoSpaceDE w:val="false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ладание адресом «для передачи почтовых отправлений» или адресом «до востребования» на территории США, в качестве единственного адреса и не являющегося фактическим адресом или адресом проживания.</w:t>
      </w:r>
    </w:p>
    <w:p>
      <w:pPr>
        <w:pStyle w:val="Normal"/>
        <w:autoSpaceDE w:val="false"/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если физическое лицо (индивидуальный предприниматель) обладает одним из вышеуказанных признаков, такое лицо для целей подтверждения признака лица со статусом США, должно предоставить в Банк заполненную форму W-9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и согласие на передачу персональных данных уполномоченным государственным органам Российской Федерации, а также иностранному налоговому органу, включая </w:t>
      </w:r>
      <w:r>
        <w:rPr>
          <w:rFonts w:cs="Arial" w:ascii="Arial" w:hAnsi="Arial"/>
          <w:color w:val="000000"/>
          <w:sz w:val="20"/>
          <w:szCs w:val="20"/>
          <w:lang w:val="en-US"/>
        </w:rPr>
        <w:t>Intern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even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erv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ni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tates</w:t>
      </w:r>
      <w:r>
        <w:rPr>
          <w:rFonts w:cs="Arial" w:ascii="Arial" w:hAnsi="Arial"/>
          <w:color w:val="000000"/>
          <w:sz w:val="20"/>
          <w:szCs w:val="20"/>
        </w:rPr>
        <w:t xml:space="preserve"> (Федеральную налоговую службу США) и (или) иностранным налоговым агентам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огласие клиента предоставляется Банку на совершение с персональными данными следующих действий: передача (в том числе трансграничная),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 Указанные действия Банк, как оператор персональных данных, вправе осуществлять как с использованием средств автоматизации, так и без использования таких средств.</w:t>
      </w:r>
    </w:p>
    <w:p>
      <w:pPr>
        <w:pStyle w:val="Normal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, в течение которого действует согласие на обработку, в том числе автоматизированную, персональных данных, составляет 6 лет с момента прекращения последних договорных отношений клиента с Банком. Согласие может быть отозвано физическим лицом(индивидуальным предпринимателем) путем направления им по почте в адрес Банка письменного уведомления. </w:t>
      </w:r>
    </w:p>
    <w:p>
      <w:pPr>
        <w:pStyle w:val="Normal"/>
        <w:autoSpaceDE w:val="false"/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если, физическое лицо (индивидуальный предприниматель) обладает одним из признаков лица со статусом США, но желает опровергнуть такой признак, такое лицо должно предоставить в Банк заполненную форму W-8BEN</w:t>
      </w:r>
      <w:r>
        <w:rPr>
          <w:rStyle w:val="FootnoteCharacter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Style w:val="FootnoteCharacter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-8IMY/W-8ECI).</w:t>
      </w:r>
    </w:p>
    <w:p>
      <w:pPr>
        <w:pStyle w:val="Normal"/>
        <w:autoSpaceDE w:val="false"/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Обращаем внимание, что при возникновении вопросов касательно процедуры заполнения, форм W-9, W-8BEN/W-8IMY/ W-8ECI клиентам рекомендуется, по возможности, обсудить такие вопросы со своими (налоговыми) консультантами.</w:t>
      </w:r>
    </w:p>
    <w:p>
      <w:pPr>
        <w:pStyle w:val="Normal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анком могут быть использованы следующие способы получения информации о клиенте в целях соблюдения Законодательства </w:t>
      </w:r>
      <w:r>
        <w:rPr>
          <w:rFonts w:cs="Arial" w:ascii="Arial" w:hAnsi="Arial"/>
          <w:color w:val="000000"/>
          <w:sz w:val="20"/>
          <w:szCs w:val="20"/>
          <w:lang w:val="en-US"/>
        </w:rPr>
        <w:t>FATC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тверждение наличия одного или нескольких критериев отнесения к категории иностранного налогоплательщика (признаков лица со статусом США) путем заполнения соответствующего раздела при заключении договора соответствующего вида;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лнение анкеты с указанием на наличие/отсутствие одного из признаков иностранного налогоплательщика (лица со статусом США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FATCA - Foreign Account Tax Compliace Act/ Закон "О налогообложении иностранных счетов"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Форма Налоговой службы США «Запрос на предоставление идентификационного номера налогоплательщика США и сертификации» (Form W-9.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Request for Taxpayer Identification Number and Certification), </w:t>
      </w:r>
      <w:r>
        <w:rPr>
          <w:rFonts w:cs="Arial" w:ascii="Arial" w:hAnsi="Arial"/>
          <w:color w:val="000000"/>
          <w:sz w:val="14"/>
          <w:szCs w:val="14"/>
        </w:rPr>
        <w:t>размещенная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айте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указанной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лужбы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дресу</w:t>
      </w:r>
      <w:r>
        <w:rPr>
          <w:rFonts w:cs="Arial" w:ascii="Arial" w:hAnsi="Arial"/>
          <w:color w:val="000000"/>
          <w:sz w:val="14"/>
          <w:szCs w:val="14"/>
          <w:lang w:val="en-US"/>
        </w:rPr>
        <w:t>: http://www.irs.gov/pub/irs-pdf/fw9.pdf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 утвержденной в Банке форме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Форма Налоговой службы США «Сертификат иностранного статуса бенефициарного владельца в отношении удержания налогов США и отчетности (индивидуальные лица)» (Form W-8BEN.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Certificate of Foreign Status of Beneficial Owner for United States Tax Withholding and Reporting (Individuals)), </w:t>
      </w:r>
      <w:r>
        <w:rPr>
          <w:rFonts w:cs="Arial" w:ascii="Arial" w:hAnsi="Arial"/>
          <w:color w:val="000000"/>
          <w:sz w:val="14"/>
          <w:szCs w:val="14"/>
        </w:rPr>
        <w:t>размещенная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айте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указанной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лужбы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дресу</w:t>
      </w:r>
      <w:r>
        <w:rPr>
          <w:rFonts w:cs="Arial" w:ascii="Arial" w:hAnsi="Arial"/>
          <w:color w:val="000000"/>
          <w:sz w:val="14"/>
          <w:szCs w:val="14"/>
          <w:lang w:val="en-US"/>
        </w:rPr>
        <w:t>: http://www.irs.gov/pub/irs-pdf/fw8ben.pdf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 утвержденной в Банке форм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63830</wp:posOffset>
          </wp:positionV>
          <wp:extent cx="1990725" cy="4191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I.Kuzmin</dc:creator>
  <dc:description/>
  <cp:keywords/>
  <dc:language>en-US</dc:language>
  <cp:lastModifiedBy>GrigoryanLJ</cp:lastModifiedBy>
  <dcterms:modified xsi:type="dcterms:W3CDTF">2015-07-15T07:43:00Z</dcterms:modified>
  <cp:revision>3</cp:revision>
  <dc:subject/>
  <dc:title/>
</cp:coreProperties>
</file>