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0" w:leader="none"/>
        </w:tabs>
        <w:jc w:val="right"/>
        <w:rPr/>
      </w:pPr>
      <w:r>
        <w:rPr/>
        <w:t>Приложение №22 к приказу №__ от __.__.2020г.</w:t>
      </w:r>
    </w:p>
    <w:p>
      <w:pPr>
        <w:pStyle w:val="Normal"/>
        <w:ind w:left="708" w:firstLine="68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ТАРИФЫ ДЛЯ </w:t>
      </w:r>
      <w:r>
        <w:rPr>
          <w:b/>
          <w:bCs/>
          <w:szCs w:val="16"/>
          <w:lang w:val="en-US"/>
        </w:rPr>
        <w:t>VIP</w:t>
      </w:r>
      <w:r>
        <w:rPr>
          <w:b/>
          <w:bCs/>
          <w:szCs w:val="16"/>
        </w:rPr>
        <w:t xml:space="preserve"> КЛИЕНТОВ БАНКА ПО ДЕБЕТОВЫМ КАРТАМ</w:t>
      </w:r>
    </w:p>
    <w:p>
      <w:pPr>
        <w:pStyle w:val="Normal"/>
        <w:ind w:left="708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(ЕВРО, Доллары США, Рубли)</w:t>
      </w:r>
    </w:p>
    <w:tbl>
      <w:tblPr>
        <w:tblW w:w="1145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34"/>
        <w:gridCol w:w="1387"/>
        <w:gridCol w:w="9"/>
        <w:gridCol w:w="29"/>
        <w:gridCol w:w="1349"/>
        <w:gridCol w:w="19"/>
        <w:gridCol w:w="1602"/>
        <w:gridCol w:w="2958"/>
      </w:tblGrid>
      <w:tr>
        <w:trPr>
          <w:trHeight w:val="23" w:hRule="atLeast"/>
          <w:cantSplit w:val="true"/>
        </w:trPr>
        <w:tc>
          <w:tcPr>
            <w:tcW w:w="4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Код тарифа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KR</w:t>
            </w:r>
            <w:r>
              <w:rPr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V</w:t>
            </w:r>
            <w:r>
              <w:rPr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MG</w:t>
            </w:r>
            <w:r>
              <w:rPr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E</w:t>
            </w:r>
            <w:r>
              <w:rPr>
                <w:b/>
                <w:bCs/>
                <w:color w:val="000000"/>
                <w:sz w:val="14"/>
                <w:szCs w:val="14"/>
              </w:rPr>
              <w:t>_2_2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KR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V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V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G_D_2_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KR_V_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  <w:t>M</w:t>
            </w: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G_R_2_2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4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Тип карты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MasterCard Gold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VISA Gold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ind w:left="-108" w:right="-51" w:firstLine="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MasterCard Gold</w:t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51" w:firstLine="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Валюта счета</w:t>
            </w:r>
          </w:p>
        </w:tc>
        <w:tc>
          <w:tcPr>
            <w:tcW w:w="1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</w:t>
            </w:r>
          </w:p>
        </w:tc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Доллары США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и</w:t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служивание 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</w:p>
        </w:tc>
        <w:tc>
          <w:tcPr>
            <w:tcW w:w="2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0" w:hanging="0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обслуживание Банковского счет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1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плата за обслуживание Банковского счета в случае выпуска дополнительной карты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уск Карты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ыпуск Карты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локировку основной и/или дополнительной карты в связи с утерей/кражей (ПИНа)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лата за </w:t>
            </w:r>
            <w:r>
              <w:rPr>
                <w:b/>
                <w:bCs/>
                <w:sz w:val="14"/>
                <w:szCs w:val="14"/>
              </w:rPr>
              <w:t>использование Карты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езналичную оплату товаров и услуг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4"/>
                <w:szCs w:val="14"/>
              </w:rPr>
              <w:t xml:space="preserve">Плата за операцию получения наличных денежных средств с использованием Карты: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Банк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иных банко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3 eur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3 usd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(мин 100 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O</w:t>
            </w:r>
            <w:r>
              <w:rPr>
                <w:b/>
                <w:bCs/>
                <w:sz w:val="14"/>
                <w:szCs w:val="14"/>
              </w:rPr>
              <w:t>перации с Картой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локировку Карты с постановкой в стоп-лист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>по тарифам платежной систе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ременную блокировку счета Карты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озобновление операций по счету Карты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араметры использования Карты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ит на снятие наличных денежных средст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 000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</w:rPr>
              <w:t xml:space="preserve"> в сутки;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000 </w:t>
            </w:r>
            <w:r>
              <w:rPr>
                <w:sz w:val="14"/>
                <w:szCs w:val="14"/>
                <w:lang w:val="en-US"/>
              </w:rPr>
              <w:t>eur</w:t>
            </w:r>
            <w:r>
              <w:rPr>
                <w:sz w:val="14"/>
                <w:szCs w:val="14"/>
              </w:rPr>
              <w:t xml:space="preserve"> в меся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000 usd в сутки;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000 </w:t>
            </w:r>
            <w:r>
              <w:rPr>
                <w:sz w:val="14"/>
                <w:szCs w:val="14"/>
                <w:lang w:val="en-US"/>
              </w:rPr>
              <w:t>usd</w:t>
            </w:r>
            <w:r>
              <w:rPr>
                <w:sz w:val="14"/>
                <w:szCs w:val="14"/>
              </w:rPr>
              <w:t xml:space="preserve"> в меся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4"/>
                <w:szCs w:val="14"/>
              </w:rPr>
              <w:t>150 000 руб. в сутки;</w:t>
            </w:r>
          </w:p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000 руб. в меся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ит на операции, совершаемые в торговых точках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лими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ный лимит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  <w:t>Ставки процент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Проценты, начисляемые на сумму остатка средств на Банковском счете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ind w:left="283" w:hanging="0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% годовых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Futuris;Times New Roman" w:cs="Futuris;Times New Roman" w:ascii="Futuris;Times New Roman" w:hAnsi="Futuris;Times New Roman"/>
                <w:sz w:val="14"/>
                <w:szCs w:val="14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3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,5% годовых;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1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до 3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включительно 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0,25% годовых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до 1 000 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usd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 включительно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 xml:space="preserve">0% годовых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свыше 100 000 руб.          </w:t>
            </w: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5% годовых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свыше 30 000 руб. до 100 000 руб.вк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3,5% годовых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до 30 000 руб. вкл. </w:t>
            </w: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1,5% годовы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ная ставка определяется в последний календарный день месяца и устанавливается в зависимости от минимальной суммы, которая находилась на Банковском счете Клиента на начало каждого операционного дня за календарный месяц, за который уплачиваются проценты (минимальный остаток)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Процент за превышение платежного лимита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4"/>
                <w:szCs w:val="14"/>
              </w:rPr>
              <w:t>49% годовы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считывается от суммы Кредита и подлежит оплате в течение Платежного период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  <w:lang w:val="en-US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</w:t>
            </w: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иски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редоставление ежемесячной выписки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редоставление справки об остатке средств в банкоматах иных бан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Дополнительные  услуги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left="1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использование SMS-сервиса (информирование о состоянии счета)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  <w:r>
              <w:rPr>
                <w:color w:val="000000"/>
                <w:sz w:val="14"/>
                <w:szCs w:val="14"/>
                <w:lang w:val="en-US"/>
              </w:rPr>
              <w:t>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та за экстренную выдачу наличных при утрате карты за границей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3"/>
                <w:szCs w:val="13"/>
              </w:rPr>
              <w:t xml:space="preserve">Сумма выдаваемых наличных, в пределах доступного остатка но не более 5 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(эквивалента)</w:t>
            </w:r>
          </w:p>
        </w:tc>
      </w:tr>
      <w:tr>
        <w:trPr>
          <w:trHeight w:val="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версионные операции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внутреннему курсу Бан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-36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"-" Услуга не оказывается.</w:t>
      </w:r>
    </w:p>
    <w:p>
      <w:pPr>
        <w:pStyle w:val="TextBodyIndent"/>
        <w:ind w:left="-39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ind w:left="-3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-3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-3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-3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-3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-3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-3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-3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-3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-3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-3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-3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-3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-3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-3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-3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-3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-3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-3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-3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-3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120"/>
        <w:ind w:left="-399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567" w:right="567" w:gutter="0" w:header="0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" w:leader="none"/>
        <w:tab w:val="center" w:pos="1140" w:leader="none"/>
      </w:tabs>
      <w:autoSpaceDE w:val="false"/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380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1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shd w:fill="FFFFFF" w:val="clear"/>
      <w:tabs>
        <w:tab w:val="clear" w:pos="708"/>
        <w:tab w:val="left" w:pos="5103" w:leader="none"/>
      </w:tabs>
      <w:ind w:left="5040" w:right="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s-E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48:00Z</dcterms:created>
  <dc:creator>dergachevda</dc:creator>
  <dc:description/>
  <cp:keywords/>
  <dc:language>en-US</dc:language>
  <cp:lastModifiedBy>la05lo</cp:lastModifiedBy>
  <cp:lastPrinted>2009-08-03T15:59:00Z</cp:lastPrinted>
  <dcterms:modified xsi:type="dcterms:W3CDTF">2020-01-14T15:28:00Z</dcterms:modified>
  <cp:revision>32</cp:revision>
  <dc:subject/>
  <dc:title>                                                                                                                              </dc:title>
</cp:coreProperties>
</file>