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/>
        <w:t>Приложение №8 к приказу №__ от __.__.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ТАРИФЫ ДЛЯ КЛИЕНТОВ БАНКА ПО КАРТАМ С ОВЕРДРАФТОМ ПО ПРОЕКТУ «ДЕПОЗИТ ПЛЮС КАРТА» </w:t>
      </w:r>
      <w:r>
        <w:rPr>
          <w:b/>
          <w:bCs/>
          <w:color w:val="000000"/>
          <w:szCs w:val="20"/>
        </w:rPr>
        <w:t>(ЕВРО, Доллары США, Рубли)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12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77"/>
        <w:gridCol w:w="1368"/>
        <w:gridCol w:w="1368"/>
        <w:gridCol w:w="1602"/>
        <w:gridCol w:w="2880"/>
      </w:tblGrid>
      <w:tr>
        <w:trPr>
          <w:trHeight w:val="23" w:hRule="atLeast"/>
          <w:cantSplit w:val="true"/>
        </w:trPr>
        <w:tc>
          <w:tcPr>
            <w:tcW w:w="4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Код тариф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KR_D_MG_E_4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KR_D_VG_D_4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KR_D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G_R_4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16" w:before="240" w:after="60"/>
              <w:ind w:left="0" w:hanging="0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Тип карты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MasterCard Gold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VISA Gold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MasterCard Gold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Валюта сче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Евр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Доллары США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Рубли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 xml:space="preserve">Обслуживание </w:t>
            </w:r>
          </w:p>
        </w:tc>
        <w:tc>
          <w:tcPr>
            <w:tcW w:w="4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бслуживание Банковской карты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за обслуживание Банковской карты в случае выпуска дополнительной карты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уск Карты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пуск Карты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взимаетс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за ведение Банковского счета при возобновлении его расчетного обслуживания в связи с заменой утраченной Карты/ПИН - код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взимаетс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лата за </w:t>
            </w:r>
            <w:r>
              <w:rPr>
                <w:b/>
                <w:bCs/>
                <w:sz w:val="14"/>
                <w:szCs w:val="14"/>
              </w:rPr>
              <w:t>использование Карты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езналичную оплату товаров и услу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взимаетс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операцию получения наличных денежных средств с использованием Карты за счет собственных средств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банкоматах и ПВН Банк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взимаетс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мин 3 eu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мин 3 usd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мин 100 руб.)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операцию получения наличных денежных средств с использованием Карты за счет Кредита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3.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банкоматах и ПВН Банк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взимается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3.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12 eu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12 usd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50 руб)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4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по кредиту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5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ая плата за пропуск Минимального платежа вперв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e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us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зимается по окончании Платежного периода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6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ая плата за пропуск Минимального платежа 2-ой раз подря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e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us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руб.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7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полнительная плата за пропуск Минимального платежа 3-ой раз подря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e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us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 руб.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8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ая плата при возникновении Сверхлимитной задолженност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O</w:t>
            </w:r>
            <w:r>
              <w:rPr>
                <w:b/>
                <w:bCs/>
                <w:color w:val="000000"/>
                <w:sz w:val="14"/>
                <w:szCs w:val="14"/>
              </w:rPr>
              <w:t>перации с Картой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блокировку Карты с постановкой в стоп-лист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временную блокировку счета Карты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3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возобновление операций по счету Карты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раметры использования Карты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мит на снятие наличных денежны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5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сутки/ 10 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меся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 usd в сутки/15 000 usd в меся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руб. в сутки/750 000 руб. в меся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мит на операции, совершаемые в торговых точках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лими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дитный лими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0 до  10 000 </w:t>
            </w:r>
            <w:r>
              <w:rPr>
                <w:color w:val="000000"/>
                <w:sz w:val="14"/>
                <w:szCs w:val="14"/>
                <w:lang w:val="en-US"/>
              </w:rPr>
              <w:t>e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 0 до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 000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usd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65" w:firstLine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т 0 до </w:t>
            </w:r>
            <w:r>
              <w:rPr>
                <w:color w:val="000000"/>
                <w:sz w:val="14"/>
                <w:szCs w:val="14"/>
                <w:lang w:val="en-US"/>
              </w:rPr>
              <w:t>30</w:t>
            </w:r>
            <w:r>
              <w:rPr>
                <w:color w:val="000000"/>
                <w:sz w:val="14"/>
                <w:szCs w:val="14"/>
              </w:rPr>
              <w:t>0 000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ределяется Банком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Ставки процент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color w:val="000000"/>
                <w:sz w:val="14"/>
                <w:szCs w:val="14"/>
              </w:rPr>
              <w:t>Проценты, начисляемые на сумму остатка средств на Банковском сче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% годов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4"/>
                <w:szCs w:val="14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 xml:space="preserve">0% годовых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 свыше 100 000 руб.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до 30 000 руб. вкл.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 по Кредиту (также по Сверхлимитной задолженности)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перациям оплаты товаров и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% годов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% годов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% годовых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иным операциям (в том числе, получения наличных денежных средст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% годов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% годов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% годовых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3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месячный Минимальный плате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5%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ассчитывается по окончании Расчетного периода от суммы Кредитного лимита, но не более Полной задолженности. Подлежит оплате в течение Платежного периода. В случае пропуска оплаты Минимального платежа и/или наличия Сверхлимитной задолженности, Минимальный платеж увеличивается на сумму дополнительной платы за пропуск Минимального платежа и/или дополнительной платы при возникновении Сверхлимитной задолженности, сумму Сверхлимитной задолженности, а также сумму неоплаченной части предыдущего Минимального платежа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ыписк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предоставление ежемесячной выписк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предоставление дополнительной выписк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запрос о размере доступных Клиенту средств через банкоматы иных банко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взимае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олнительные  услуг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ата за использование SMS-сервиса </w:t>
            </w:r>
            <w:r>
              <w:rPr>
                <w:sz w:val="14"/>
                <w:szCs w:val="14"/>
              </w:rPr>
              <w:t xml:space="preserve">(информирование о состоянии счета) 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2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3"/>
                <w:szCs w:val="13"/>
              </w:rPr>
              <w:t xml:space="preserve">Сумма выдаваемых наличных, в пределах доступного остатка но не более 5 000 </w:t>
            </w:r>
            <w:r>
              <w:rPr>
                <w:color w:val="000000"/>
                <w:sz w:val="13"/>
                <w:szCs w:val="13"/>
                <w:lang w:val="en-US"/>
              </w:rPr>
              <w:t>USD</w:t>
            </w:r>
            <w:r>
              <w:rPr>
                <w:color w:val="000000"/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онверсионные операци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нутреннему курсу Б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before="60" w:after="60"/>
      <w:ind w:left="567" w:hanging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19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4:00Z</dcterms:created>
  <dc:creator>Клушина</dc:creator>
  <dc:description/>
  <cp:keywords/>
  <dc:language>en-US</dc:language>
  <cp:lastModifiedBy>la05lo</cp:lastModifiedBy>
  <dcterms:modified xsi:type="dcterms:W3CDTF">2020-01-14T15:38:00Z</dcterms:modified>
  <cp:revision>7</cp:revision>
  <dc:subject/>
  <dc:title/>
</cp:coreProperties>
</file>