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0" w:leader="none"/>
        </w:tabs>
        <w:jc w:val="right"/>
        <w:rPr/>
      </w:pPr>
      <w:r>
        <w:rPr/>
        <w:t>Приложение №9 к приказу №__ от __.__.2020г.</w:t>
      </w:r>
    </w:p>
    <w:p>
      <w:pPr>
        <w:pStyle w:val="Normal"/>
        <w:tabs>
          <w:tab w:val="clear" w:pos="708"/>
          <w:tab w:val="left" w:pos="8410" w:leader="none"/>
        </w:tabs>
        <w:jc w:val="center"/>
        <w:rPr/>
      </w:pPr>
      <w:r>
        <w:rPr/>
      </w:r>
    </w:p>
    <w:p>
      <w:pPr>
        <w:pStyle w:val="Normal"/>
        <w:ind w:left="708" w:firstLine="680"/>
        <w:jc w:val="center"/>
        <w:rPr/>
      </w:pPr>
      <w:r>
        <w:rPr>
          <w:b/>
          <w:bCs/>
          <w:szCs w:val="16"/>
        </w:rPr>
        <w:t xml:space="preserve">ТАРИФЫ ПО ДЕБЕТОВЫМ КАРТАМ GOLD ДЛЯ </w:t>
      </w:r>
      <w:r>
        <w:rPr>
          <w:b/>
          <w:bCs/>
          <w:szCs w:val="16"/>
          <w:lang w:val="en-US"/>
        </w:rPr>
        <w:t>VIP</w:t>
      </w:r>
      <w:r>
        <w:rPr>
          <w:b/>
          <w:bCs/>
          <w:szCs w:val="16"/>
        </w:rPr>
        <w:t xml:space="preserve"> КЛИЕНТОВ БАНКА </w:t>
      </w:r>
    </w:p>
    <w:p>
      <w:pPr>
        <w:pStyle w:val="Normal"/>
        <w:ind w:left="708" w:firstLine="68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(ЕВРО, Доллары США, Рубли)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33"/>
        <w:gridCol w:w="1516"/>
        <w:gridCol w:w="21"/>
        <w:gridCol w:w="41"/>
        <w:gridCol w:w="1579"/>
        <w:gridCol w:w="1599"/>
        <w:gridCol w:w="2054"/>
      </w:tblGrid>
      <w:tr>
        <w:trPr>
          <w:trHeight w:val="23" w:hRule="atLeast"/>
        </w:trPr>
        <w:tc>
          <w:tcPr>
            <w:tcW w:w="4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Код тариф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  <w:t>KR_V_MG_E_3_0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  <w:t>KR_V_VG_D_3_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  <w:t>KR_V_MG_R_3_0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Тип карты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  <w:t>MasterCard Gold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  <w:t>VISA Gold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  <w:t>MasterCard Gold</w:t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Валюта счета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  <w:t>Евро</w:t>
            </w:r>
          </w:p>
        </w:tc>
        <w:tc>
          <w:tcPr>
            <w:tcW w:w="1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Доллары США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  <w:t>Рубли</w:t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1. 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Обслуживание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1.1.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обслуживание Банковской кар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 xml:space="preserve">0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sz w:val="14"/>
                <w:szCs w:val="14"/>
              </w:rPr>
              <w:t xml:space="preserve"> за 1-й год обслуживания / 45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sz w:val="14"/>
                <w:szCs w:val="14"/>
              </w:rPr>
              <w:t xml:space="preserve"> за 2-й год и дале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 xml:space="preserve">0 </w:t>
            </w:r>
            <w:r>
              <w:rPr>
                <w:sz w:val="14"/>
                <w:szCs w:val="14"/>
                <w:lang w:val="en-US"/>
              </w:rPr>
              <w:t>usd</w:t>
            </w:r>
            <w:r>
              <w:rPr>
                <w:sz w:val="14"/>
                <w:szCs w:val="14"/>
              </w:rPr>
              <w:t xml:space="preserve"> за 1-й год обслуживания / 60 </w:t>
            </w:r>
            <w:r>
              <w:rPr>
                <w:sz w:val="14"/>
                <w:szCs w:val="14"/>
                <w:lang w:val="en-US"/>
              </w:rPr>
              <w:t>u</w:t>
            </w:r>
            <w:r>
              <w:rPr>
                <w:sz w:val="14"/>
                <w:szCs w:val="14"/>
              </w:rPr>
              <w:t>sd за 2-й год и дал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 руб. за 1-й год обслуживания / 1800 руб. за 2-й год и далее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>Взимается за каждый год действия карты в дату, соответствующую дате активации. При перевыпуске по инициативе Банка, плата за 1-ый год обслуживания не взимается</w:t>
            </w:r>
          </w:p>
        </w:tc>
      </w:tr>
      <w:tr>
        <w:trPr>
          <w:trHeight w:val="2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1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плата за обслуживание Банковской карты в случае выпуска дополнительной карт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5 eu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 us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 руб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уск Карты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ыпуск Карты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локировку основной и/или дополнительной карты в связи с утерей/кражей (ПИНа)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лата за </w:t>
            </w:r>
            <w:r>
              <w:rPr>
                <w:b/>
                <w:bCs/>
                <w:sz w:val="14"/>
                <w:szCs w:val="14"/>
              </w:rPr>
              <w:t>использование Карты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езналичную оплату товаров и услуг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4"/>
                <w:szCs w:val="14"/>
              </w:rPr>
              <w:t xml:space="preserve">Плата за операцию получения наличных денежных средств с использованием Карты: 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Банка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иных бан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3 eur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3 usd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(мин 100 руб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O</w:t>
            </w:r>
            <w:r>
              <w:rPr>
                <w:b/>
                <w:bCs/>
                <w:sz w:val="14"/>
                <w:szCs w:val="14"/>
              </w:rPr>
              <w:t>перации с Картой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локировку Карты с постановкой в стоп-лист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по тарифам платежной систем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ременную блокировку счета Карты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озобновление операций по счету Карты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араметры использования Карты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мит на снятие наличных денежных средст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500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sz w:val="14"/>
                <w:szCs w:val="14"/>
              </w:rPr>
              <w:t xml:space="preserve"> в сутки/10 000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sz w:val="14"/>
                <w:szCs w:val="14"/>
              </w:rPr>
              <w:t xml:space="preserve"> в месяц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000 usd в сутки/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000 </w:t>
            </w:r>
            <w:r>
              <w:rPr>
                <w:sz w:val="14"/>
                <w:szCs w:val="14"/>
                <w:lang w:val="en-US"/>
              </w:rPr>
              <w:t>usd</w:t>
            </w:r>
            <w:r>
              <w:rPr>
                <w:sz w:val="14"/>
                <w:szCs w:val="14"/>
              </w:rPr>
              <w:t xml:space="preserve"> в меся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 000 руб. в сутки/750 000 руб. в меся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мит на операции, совершаемые в торговых точках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лими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3.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ный лимит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  <w:t>Ставки процента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</w:tr>
      <w:tr>
        <w:trPr>
          <w:trHeight w:val="12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ы, начисляемые на сумму остатка средств на Банковском счете</w:t>
            </w:r>
          </w:p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ind w:left="283" w:hanging="0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% годовы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Мин. остаток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Futuris;Times New Roman" w:cs="Futuris;Times New Roman" w:ascii="Futuris;Times New Roman" w:hAnsi="Futuris;Times New Roman"/>
                <w:sz w:val="14"/>
                <w:szCs w:val="14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свыше 3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,5% годовых;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свыше 1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до 3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включительно 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,25% годовых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до 1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включительно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 xml:space="preserve">0% годовых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Мин. остаток: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свыше 100 000 руб.          </w:t>
            </w: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5% годовых;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свыше 30 000 руб. до 100 000 руб.вк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3,5% годовых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до 30 000 руб. вкл. </w:t>
            </w: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1,5% годовы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ная ставка определяется в последний календарный день месяца и устанавливается в зависимости от минимальной суммы, которая находилась на Банковском счете Клиента на начало каждого операционного дня за календарный месяц, за который уплачиваются проценты (минимальный остаток)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Процент за превышение платежного лимита 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4"/>
                <w:szCs w:val="14"/>
              </w:rPr>
              <w:t>49% годовы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считывается от суммы Кредита и подлежит оплате в течение Платежного период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  <w:lang w:val="en-US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иски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редоставление ежемесячной выписки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редоставление справки об остатке средств в банкоматах иных банков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left"/>
              <w:rPr>
                <w:rFonts w:ascii="Futuris;Times New Roman" w:hAnsi="Futuris;Times New Roman" w:cs="Times New Roman"/>
                <w:sz w:val="14"/>
                <w:szCs w:val="14"/>
              </w:rPr>
            </w:pPr>
            <w:r>
              <w:rPr>
                <w:rFonts w:cs="Times New Roman" w:ascii="Futuris;Times New Roman" w:hAnsi="Futuris;Times New Roman"/>
                <w:sz w:val="14"/>
                <w:szCs w:val="14"/>
              </w:rPr>
              <w:t>Дополнительные  услуги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left="1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использование SMS-сервиса (информирование о состоянии счета)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  <w:r>
              <w:rPr>
                <w:color w:val="000000"/>
                <w:sz w:val="14"/>
                <w:szCs w:val="14"/>
                <w:lang w:val="en-US"/>
              </w:rPr>
              <w:t>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та за экстренную выдачу наличных при утрате карты за границей 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3"/>
                <w:szCs w:val="13"/>
              </w:rPr>
              <w:t xml:space="preserve">Сумма выдаваемых наличных, в пределах доступного остатка но не более 5 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 (эквивалента)</w:t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версионные операции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внутреннему курсу Бан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-360" w:hanging="0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</w:rPr>
        <w:t>"-" Услуга не оказывается.</w:t>
      </w:r>
    </w:p>
    <w:p>
      <w:pPr>
        <w:pStyle w:val="Normal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6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7" w:leader="none"/>
      </w:tabs>
      <w:spacing w:before="60" w:after="60"/>
      <w:ind w:left="567" w:hanging="56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567" w:leader="none"/>
        <w:tab w:val="left" w:pos="851" w:leader="none"/>
      </w:tabs>
      <w:spacing w:before="60" w:after="60"/>
      <w:ind w:left="567" w:hanging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rFonts w:ascii="Arial" w:hAnsi="Arial" w:cs="Arial"/>
      <w:b/>
      <w:bCs/>
      <w:sz w:val="19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5:00Z</dcterms:created>
  <dc:creator>Клушина</dc:creator>
  <dc:description/>
  <cp:keywords/>
  <dc:language>en-US</dc:language>
  <cp:lastModifiedBy>la05lo</cp:lastModifiedBy>
  <dcterms:modified xsi:type="dcterms:W3CDTF">2020-01-14T15:16:00Z</dcterms:modified>
  <cp:revision>6</cp:revision>
  <dc:subject/>
  <dc:title/>
</cp:coreProperties>
</file>