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0"/>
        <w:gridCol w:w="2160"/>
        <w:gridCol w:w="1860"/>
        <w:gridCol w:w="11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</w:rPr>
        <w:t>БУХГАЛТЕРСКИЙ БАЛАНС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на 1 июля 2010 год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6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вартальная</w:t>
      </w:r>
    </w:p>
    <w:p>
      <w:pPr>
        <w:pStyle w:val="ConsNonformat"/>
        <w:widowControl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19"/>
        <w:gridCol w:w="1071"/>
        <w:gridCol w:w="1749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/п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ать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на отчетную дату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АКТИВ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 87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 53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 56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48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резерв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2 1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63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кредитных организация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221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38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173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ссудная задолженност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97 7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0 38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 8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 43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дочерние и зависимые организ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8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 70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 02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актив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8 26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3 56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актив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8 24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32 52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АССИВ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редитных организац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7 14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66 477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23 2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35 107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4 8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3 07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щенные долговые обязатель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4 6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35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язатель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37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249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8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язательст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08 57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90 278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ИСТОЧНИКИ СОБСТВЕННЫХ СРЕДСТ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кционеров (участников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88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01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онный дох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9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99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56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566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 33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819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ка основных средст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5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50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е убытки) прошлых л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8 83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 862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ованная прибыль (убыток) за отчетный пери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91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собственных средст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9 66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 244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V. ВНЕБАЛАНСОВЫЕ ОБЯЗАТЕЛЬ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тзывные обязательства кредитной организ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7 89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6 581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96</w:t>
            </w:r>
          </w:p>
        </w:tc>
      </w:tr>
    </w:tbl>
    <w:p>
      <w:pPr>
        <w:pStyle w:val="ConsPlusNonformat"/>
        <w:keepNext w:val="true"/>
        <w:keepLines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Заместитель Председателя Правления  ОАО «ОТП Банк»</w:t>
        <w:tab/>
        <w:t>Ромаков Е.А.</w:t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</w:t>
      </w:r>
      <w:r>
        <w:rPr/>
        <w:t>.</w:t>
      </w:r>
      <w:r>
        <w:br w:type="page"/>
      </w:r>
    </w:p>
    <w:tbl>
      <w:tblPr>
        <w:tblW w:w="7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0"/>
        <w:gridCol w:w="2160"/>
        <w:gridCol w:w="1860"/>
        <w:gridCol w:w="11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ТЧЕТ О ПРИБЫЛЯХ И УБЫТКАХ</w:t>
      </w:r>
    </w:p>
    <w:p>
      <w:pPr>
        <w:pStyle w:val="Con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за  6 месяцев 2010 года</w:t>
      </w:r>
    </w:p>
    <w:p>
      <w:pPr>
        <w:pStyle w:val="Con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keepNext w:val="true"/>
        <w:keepLines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7</w:t>
      </w:r>
    </w:p>
    <w:p>
      <w:pPr>
        <w:pStyle w:val="ConsNonformat"/>
        <w:keepNext w:val="true"/>
        <w:keepLines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вартальная</w:t>
      </w:r>
    </w:p>
    <w:p>
      <w:pPr>
        <w:pStyle w:val="ConsNonformat"/>
        <w:keepNext w:val="true"/>
        <w:keepLines/>
        <w:widowControl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582"/>
        <w:gridCol w:w="1094"/>
        <w:gridCol w:w="1648"/>
      </w:tblGrid>
      <w:tr>
        <w:trPr>
          <w:tblHeader w:val="true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омер п/п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 стать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за отчетный период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ные доходы, всего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8 0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2 55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размещения средств в кредитных организация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35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13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3 5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2 713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оказания услуг по финансовой аренде (лизингу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 вложений в ценные бумаг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9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533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ные расходы, всего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38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0 95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привлеченным средствам кредитных организ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28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11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25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00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выпущенным долговым обязательства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5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процентные доходы (отрицательная процентная маржа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 6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1 604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754 5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96 06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3 76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9 704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3 09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 53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87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 516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операций с иностранной валюто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8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7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от переоценки иностранной валю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6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 153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ходы от участия в капитале других юрид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иссионные до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968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иссионные рас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27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17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 079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менение резерва по прочим потеря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2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7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операционные до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83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тые доходы (расходы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8 1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6 073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перационные рас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3 2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7 84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быль (убыток) до налогооблож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9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33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исленные (уплаченные) налог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37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4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быль (убыток) после налогооблож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2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91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ыплаты из прибыли после налогообложения, всего, в том числе: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1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2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числения на формирование и пополнение резервного фонд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использованная прибыль (убыток) за отчетный пери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527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91</w:t>
            </w:r>
          </w:p>
        </w:tc>
      </w:tr>
    </w:tbl>
    <w:p>
      <w:pPr>
        <w:pStyle w:val="ConsNonformat"/>
        <w:keepNext w:val="true"/>
        <w:keepLines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Заместитель Председателя Правления  ОАО «ОТП Банк»</w:t>
        <w:tab/>
        <w:t>Ромаков Е.А.</w:t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.</w:t>
      </w:r>
      <w:r>
        <w:br w:type="page"/>
      </w:r>
    </w:p>
    <w:tbl>
      <w:tblPr>
        <w:tblW w:w="7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0"/>
        <w:gridCol w:w="2160"/>
        <w:gridCol w:w="1860"/>
        <w:gridCol w:w="114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территории по ОКАТО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 ОК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(/порядковый номер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left="-1109" w:firstLine="11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И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27756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9293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277391765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44525311</w:t>
            </w:r>
          </w:p>
        </w:tc>
      </w:tr>
    </w:tbl>
    <w:p>
      <w:pPr>
        <w:pStyle w:val="Con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keepNext w:val="true"/>
        <w:keepLines/>
        <w:jc w:val="center"/>
        <w:rPr>
          <w:b/>
          <w:b/>
          <w:sz w:val="18"/>
        </w:rPr>
      </w:pPr>
      <w:r>
        <w:rPr>
          <w:b/>
          <w:sz w:val="18"/>
        </w:rPr>
        <w:t>ОТЧЕТ ОБ УРОВНЕ ДОСТАТОЧНОСТИ КАПИТАЛА, ВЕЛИЧИНЕ РЕЗЕРВОВ</w:t>
      </w:r>
    </w:p>
    <w:p>
      <w:pPr>
        <w:pStyle w:val="Normal"/>
        <w:keepNext w:val="true"/>
        <w:keepLines/>
        <w:jc w:val="center"/>
        <w:rPr>
          <w:b/>
          <w:b/>
          <w:sz w:val="18"/>
        </w:rPr>
      </w:pPr>
      <w:r>
        <w:rPr>
          <w:b/>
          <w:sz w:val="18"/>
        </w:rPr>
        <w:t>НА ПОКРЫТИЕ СОМНИТЕЛЬНЫХ ССУД И ИНЫХ АКТИВОВ</w:t>
      </w:r>
    </w:p>
    <w:p>
      <w:pPr>
        <w:pStyle w:val="Con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убликуемая форма)</w:t>
      </w:r>
    </w:p>
    <w:p>
      <w:pPr>
        <w:pStyle w:val="Con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</w:rPr>
        <w:t>по состоянию на 1 июля 2010 года</w:t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редитной организации</w:t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Открытое акционерное общество «ОТП Банк» </w:t>
      </w:r>
    </w:p>
    <w:p>
      <w:pPr>
        <w:pStyle w:val="ConsNonformat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ОАО «ОТП Банк»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Con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18"/>
        </w:rPr>
        <w:t>Почтовый адрес: 125171, г.Москва, Ленинградское шоссе, д.16А, стр.1.</w:t>
      </w:r>
    </w:p>
    <w:p>
      <w:pPr>
        <w:pStyle w:val="ConsNonformat"/>
        <w:keepNext w:val="true"/>
        <w:keepLines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Nonformat"/>
        <w:keepNext w:val="true"/>
        <w:keepLines/>
        <w:widowControl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Код формы 0409808</w:t>
      </w:r>
    </w:p>
    <w:p>
      <w:pPr>
        <w:pStyle w:val="ConsNonformat"/>
        <w:keepNext w:val="true"/>
        <w:keepLines/>
        <w:widowControl/>
        <w:jc w:val="right"/>
        <w:rPr/>
      </w:pPr>
      <w:r>
        <w:rPr/>
        <w:t>Квартальна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5480"/>
        <w:gridCol w:w="1283"/>
        <w:gridCol w:w="1283"/>
        <w:gridCol w:w="1284"/>
      </w:tblGrid>
      <w:tr>
        <w:trPr>
          <w:tblHeader w:val="true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омер 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нные на начало отчетного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рост (+)/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нижение (-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 отчетный пери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6"/>
              </w:rPr>
              <w:t xml:space="preserve">Данные на отчетную дату </w:t>
            </w:r>
          </w:p>
        </w:tc>
      </w:tr>
      <w:tr>
        <w:trPr>
          <w:tblHeader w:val="true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бственные средства (капитал) (тыс. руб.), всего,</w:t>
              <w:br/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7 8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9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9 854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авный капитал кредитной организации,</w:t>
              <w:br/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88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ая стоимость зарегистрированных обыкновенных акций (дол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88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обственные акции (доли), выкупленные у акционеров (участник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Эмиссионный дох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9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 99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зервный фонд кредитной орган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5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566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й результат деятельности, принимаемый в расчет собственных средств (капитала)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3 4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4 5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8 90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шлых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6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2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 90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четного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8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4 997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материальные актив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3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ординированный кредит (займ, депозит, облигационный займ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 2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 4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 81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точники (часть источников) дополнительного капитала, для формирования которых инвесторами использованы ненадлежащие актив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9 9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5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2 503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ссудам, ссудной и приравненной к ней задолж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0 1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 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7 436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 9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7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89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 операции с резидентами офшорных з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r>
        <w:br w:type="page"/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Раздел "Справочно"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   </w:t>
      </w:r>
      <w:r>
        <w:rPr>
          <w:sz w:val="18"/>
          <w:szCs w:val="16"/>
        </w:rPr>
        <w:t xml:space="preserve">1. </w:t>
      </w:r>
      <w:r>
        <w:rPr>
          <w:sz w:val="18"/>
          <w:szCs w:val="18"/>
        </w:rPr>
        <w:t>Формирование (доначисление) резерва на возможные потери  по ссудам в отчетном периоде (тыс. руб.), всего</w:t>
      </w:r>
      <w:r>
        <w:rPr>
          <w:b/>
          <w:sz w:val="18"/>
          <w:szCs w:val="18"/>
        </w:rPr>
        <w:t xml:space="preserve"> 9 577 207</w:t>
      </w:r>
      <w:r>
        <w:rPr>
          <w:sz w:val="18"/>
          <w:szCs w:val="18"/>
        </w:rPr>
        <w:t>, в том числе вследствие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1. выдачи новых ссуд </w:t>
      </w:r>
      <w:r>
        <w:rPr>
          <w:b/>
          <w:sz w:val="18"/>
          <w:szCs w:val="18"/>
        </w:rPr>
        <w:t>622 980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2. изменения качества ссуд </w:t>
      </w:r>
      <w:r>
        <w:rPr>
          <w:b/>
          <w:sz w:val="18"/>
          <w:szCs w:val="18"/>
        </w:rPr>
        <w:t>3 956 392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3. изменения   официального   курса  иностранной валюты по отношению к рублю, установленного Банком России </w:t>
      </w:r>
      <w:r>
        <w:rPr>
          <w:b/>
          <w:sz w:val="18"/>
          <w:szCs w:val="18"/>
        </w:rPr>
        <w:t>681 932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4. иных причин </w:t>
      </w:r>
      <w:r>
        <w:rPr>
          <w:b/>
          <w:sz w:val="18"/>
          <w:szCs w:val="18"/>
        </w:rPr>
        <w:t>4 315 903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 Восстановление (уменьшение) резерва на возможные потери  по ссудам в отчетном периоде (тыс. руб.), всего </w:t>
      </w:r>
      <w:r>
        <w:rPr>
          <w:b/>
          <w:sz w:val="18"/>
          <w:szCs w:val="18"/>
        </w:rPr>
        <w:t>6 817 025</w:t>
      </w:r>
      <w:r>
        <w:rPr>
          <w:sz w:val="18"/>
          <w:szCs w:val="18"/>
        </w:rPr>
        <w:t>, в том числе вследствие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1. списания безнадежных ссуд </w:t>
      </w:r>
      <w:r>
        <w:rPr>
          <w:b/>
          <w:sz w:val="18"/>
          <w:szCs w:val="18"/>
        </w:rPr>
        <w:t>0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2. погашения ссуд </w:t>
      </w:r>
      <w:r>
        <w:rPr>
          <w:b/>
          <w:sz w:val="18"/>
          <w:szCs w:val="18"/>
        </w:rPr>
        <w:t>1 031 996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3. изменения качества ссуд </w:t>
      </w:r>
      <w:r>
        <w:rPr>
          <w:b/>
          <w:sz w:val="18"/>
          <w:szCs w:val="18"/>
        </w:rPr>
        <w:t>1 076 480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4. изменения   официального   курса  иностранной валюты по отношению к рублю, установленного Банком России </w:t>
      </w:r>
      <w:r>
        <w:rPr>
          <w:b/>
          <w:sz w:val="18"/>
          <w:szCs w:val="18"/>
        </w:rPr>
        <w:t>586 363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5. иных причин </w:t>
      </w:r>
      <w:r>
        <w:rPr>
          <w:b/>
          <w:sz w:val="18"/>
          <w:szCs w:val="18"/>
        </w:rPr>
        <w:t>4 122 186</w:t>
      </w:r>
      <w:r>
        <w:rPr>
          <w:sz w:val="18"/>
          <w:szCs w:val="1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ConsPlusNonformat"/>
        <w:keepNext w:val="true"/>
        <w:keepLines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Заместитель Председателя Правления  ОАО «ОТП Банк»</w:t>
        <w:tab/>
        <w:t>Ромаков Е.А.</w:t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Главный бухгалтер ОАО «ОТП Банк»</w:t>
        <w:tab/>
        <w:t>Карпов Д.И.</w:t>
      </w:r>
    </w:p>
    <w:p>
      <w:pPr>
        <w:pStyle w:val="ConsPlusNonformat"/>
        <w:widowControl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sectPr>
      <w:type w:val="nextPage"/>
      <w:pgSz w:w="11906" w:h="16838"/>
      <w:pgMar w:left="907" w:right="90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6"/>
        </w:tabs>
        <w:ind w:left="476" w:hanging="4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  <w:lang w:val="ru-RU"/>
    </w:rPr>
  </w:style>
  <w:style w:type="character" w:styleId="Style12">
    <w:name w:val=" Знак Знак"/>
    <w:basedOn w:val="Style11"/>
    <w:qFormat/>
    <w:rPr>
      <w:sz w:val="24"/>
      <w:szCs w:val="24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Z2Opinion">
    <w:name w:val="Z2_Opinion"/>
    <w:basedOn w:val="Normal"/>
    <w:next w:val="TextBody"/>
    <w:qFormat/>
    <w:pPr/>
    <w:rPr>
      <w:rFonts w:ascii="Arial" w:hAnsi="Arial" w:eastAsia="Arial Unicode MS" w:cs="Arial"/>
      <w:b/>
      <w:caps/>
      <w:sz w:val="22"/>
      <w:szCs w:val="22"/>
    </w:rPr>
  </w:style>
  <w:style w:type="paragraph" w:styleId="Style14">
    <w:name w:val="Маркированный список"/>
    <w:basedOn w:val="TextBody"/>
    <w:qFormat/>
    <w:pPr>
      <w:numPr>
        <w:ilvl w:val="0"/>
        <w:numId w:val="2"/>
      </w:numPr>
      <w:spacing w:before="0" w:after="60"/>
      <w:jc w:val="both"/>
    </w:pPr>
    <w:rPr>
      <w:rFonts w:eastAsia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3:00Z</dcterms:created>
  <dc:creator>user</dc:creator>
  <dc:description/>
  <cp:keywords/>
  <dc:language>en-US</dc:language>
  <cp:lastModifiedBy>spirinn</cp:lastModifiedBy>
  <cp:lastPrinted>2010-05-11T16:42:00Z</cp:lastPrinted>
  <dcterms:modified xsi:type="dcterms:W3CDTF">2010-08-11T09:02:00Z</dcterms:modified>
  <cp:revision>5</cp:revision>
  <dc:subject/>
  <dc:title>БУХГАЛТЕРСКИЙ БАЛАН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