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0" w:leader="none"/>
        </w:tabs>
        <w:jc w:val="right"/>
        <w:rPr/>
      </w:pPr>
      <w:r>
        <w:rPr/>
        <w:t>Приложение №7 к приказу №__ от __.__.2020г.</w:t>
      </w:r>
    </w:p>
    <w:p>
      <w:pPr>
        <w:pStyle w:val="Normal"/>
        <w:ind w:left="708" w:firstLine="6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РИФЫ ДЛЯ </w:t>
      </w:r>
      <w:r>
        <w:rPr>
          <w:b/>
          <w:bCs/>
          <w:sz w:val="22"/>
          <w:szCs w:val="22"/>
          <w:lang w:val="en-US"/>
        </w:rPr>
        <w:t>VIP</w:t>
      </w:r>
      <w:r>
        <w:rPr>
          <w:b/>
          <w:bCs/>
          <w:sz w:val="22"/>
          <w:szCs w:val="22"/>
        </w:rPr>
        <w:t xml:space="preserve"> КЛИЕНТОВ БАНКА ПО КРЕДИТНЫМ КАРТАМ </w:t>
      </w:r>
      <w:r>
        <w:rPr>
          <w:b/>
          <w:bCs/>
          <w:sz w:val="22"/>
          <w:szCs w:val="22"/>
          <w:lang w:val="en-US"/>
        </w:rPr>
        <w:t>PLATINUM</w:t>
      </w:r>
    </w:p>
    <w:p>
      <w:pPr>
        <w:pStyle w:val="Normal"/>
        <w:ind w:left="708" w:firstLine="708"/>
        <w:jc w:val="center"/>
        <w:rPr/>
      </w:pPr>
      <w:r>
        <w:rPr/>
        <w:t>(ЕВРО, Доллары США, Рубли)</w:t>
      </w:r>
    </w:p>
    <w:tbl>
      <w:tblPr>
        <w:tblW w:w="1137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24"/>
        <w:gridCol w:w="1441"/>
        <w:gridCol w:w="1436"/>
        <w:gridCol w:w="23"/>
        <w:gridCol w:w="1596"/>
        <w:gridCol w:w="2879"/>
      </w:tblGrid>
      <w:tr>
        <w:trPr>
          <w:trHeight w:val="23" w:hRule="atLeast"/>
          <w:cantSplit w:val="true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Код тариф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KR</w:t>
            </w:r>
            <w:r>
              <w:rPr>
                <w:b/>
                <w:bCs/>
                <w:color w:val="000000"/>
                <w:sz w:val="13"/>
                <w:szCs w:val="13"/>
              </w:rPr>
              <w:t>_</w:t>
            </w: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V</w:t>
            </w:r>
            <w:r>
              <w:rPr>
                <w:b/>
                <w:bCs/>
                <w:color w:val="000000"/>
                <w:sz w:val="13"/>
                <w:szCs w:val="13"/>
              </w:rPr>
              <w:t>_</w:t>
            </w: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MP_E_2</w:t>
            </w:r>
            <w:r>
              <w:rPr>
                <w:b/>
                <w:bCs/>
                <w:color w:val="000000"/>
                <w:sz w:val="13"/>
                <w:szCs w:val="13"/>
              </w:rPr>
              <w:t>_</w:t>
            </w: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  <w:t>KR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  <w:t>V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  <w:t>V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P_D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  <w:t>2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KR_V_MP_R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  <w:t>2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  <w:t>0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мечание</w:t>
            </w:r>
          </w:p>
        </w:tc>
      </w:tr>
      <w:tr>
        <w:trPr>
          <w:trHeight w:val="155" w:hRule="atLeast"/>
          <w:cantSplit w:val="true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Тип карты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MasterCard Platinu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VISA Platinum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ind w:left="-108" w:right="-51" w:firstLine="6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MasterCard Platinum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Валюта счет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3"/>
                <w:szCs w:val="13"/>
              </w:rPr>
              <w:t>Евро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Доллары США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3"/>
                <w:szCs w:val="13"/>
              </w:rPr>
              <w:t>Рубли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  <w:t xml:space="preserve">Обслуживание </w:t>
            </w:r>
          </w:p>
        </w:tc>
        <w:tc>
          <w:tcPr>
            <w:tcW w:w="44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0" w:hanging="0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обслуживание Банковской кар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125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</w:rPr>
              <w:t xml:space="preserve">.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16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00 руб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зимается за каждый год действия карты в дату, соответствующую дате активации. При перевыпуске по инициативе Банка, плата за 1-ый год обслуживания не взимается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1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олнительная плата за обслуживание Банковской карты в случае выпуска дополнительной кар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75 </w:t>
            </w:r>
            <w:r>
              <w:rPr>
                <w:sz w:val="13"/>
                <w:szCs w:val="13"/>
                <w:lang w:val="en-US"/>
              </w:rPr>
              <w:t>eu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us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3 </w:t>
            </w:r>
            <w:r>
              <w:rPr>
                <w:sz w:val="13"/>
                <w:szCs w:val="13"/>
                <w:lang w:val="en-US"/>
              </w:rPr>
              <w:t>0</w:t>
            </w:r>
            <w:r>
              <w:rPr>
                <w:sz w:val="13"/>
                <w:szCs w:val="13"/>
              </w:rPr>
              <w:t>00 руб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ыпуск Карты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выпуск Карты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2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блокировку основной и/или дополнительной карты в связи с утерей/кражей (ПИНа)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Плата за </w:t>
            </w:r>
            <w:r>
              <w:rPr>
                <w:b/>
                <w:bCs/>
                <w:sz w:val="13"/>
                <w:szCs w:val="13"/>
              </w:rPr>
              <w:t>использование Карты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безналичную оплату товаров и услуг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операцию получения наличных денежных средств с использованием Карты за счет собственных средств: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2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Банк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2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иных бан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1%</w:t>
            </w:r>
            <w:r>
              <w:rPr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3 eu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1%</w:t>
            </w:r>
            <w:r>
              <w:rPr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3 usd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100 руб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операцию получения наличных денежных средств с использованием Карты за счет Кредита: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3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Банк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1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3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иных бан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мин 12 eu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мин 12 usd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350 руб)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по кредиту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олнительная плата за пропуск Минимального платежа впер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eu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us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00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зимается по окончании Платежного периода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олнительная плата за пропуск Минимального платежа 2-ой раз подря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eu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us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 руб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полнительная плата за пропуск Минимального платежа 3-ой раз подря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eu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us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 руб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олнительная плата при возникновении Сверхлимитной задолженности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3"/>
                <w:szCs w:val="13"/>
                <w:lang w:val="en-US"/>
              </w:rPr>
              <w:t>O</w:t>
            </w:r>
            <w:r>
              <w:rPr>
                <w:b/>
                <w:bCs/>
                <w:sz w:val="13"/>
                <w:szCs w:val="13"/>
              </w:rPr>
              <w:t>перации с Картой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4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блокировку Карты с постановкой в стоп-лист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тарифам платежной систе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4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временную блокировку счета Карты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4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возобновление операций по счету Карты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араметры использования Карты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5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мит на снятие наличных денежных сред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7 000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</w:rPr>
              <w:t xml:space="preserve">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000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</w:rPr>
              <w:t xml:space="preserve"> в меся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10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  <w:lang w:val="en-US"/>
              </w:rPr>
              <w:t>5</w:t>
            </w:r>
            <w:r>
              <w:rPr>
                <w:sz w:val="13"/>
                <w:szCs w:val="13"/>
              </w:rPr>
              <w:t xml:space="preserve"> 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в меся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 000 руб. в сутки/750</w:t>
            </w:r>
            <w:r>
              <w:rPr>
                <w:sz w:val="13"/>
                <w:szCs w:val="13"/>
                <w:lang w:val="en-US"/>
              </w:rPr>
              <w:t> </w:t>
            </w:r>
            <w:r>
              <w:rPr>
                <w:sz w:val="13"/>
                <w:szCs w:val="13"/>
              </w:rPr>
              <w:t>000 руб. в меся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5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мит на операции, совершаемые в торговых точках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з лими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5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ный лими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до 19 000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 27 000 </w:t>
            </w:r>
            <w:r>
              <w:rPr>
                <w:sz w:val="13"/>
                <w:szCs w:val="13"/>
                <w:lang w:val="en-US"/>
              </w:rPr>
              <w:t>us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 800 000 ру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пределяется Банком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  <w:t>Ставки процент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Проценты, начисляемые на сумму остатка средств на Банковском счете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ind w:left="283" w:hanging="0"/>
              <w:jc w:val="center"/>
              <w:rPr>
                <w:rFonts w:ascii="Futuris;Times New Roman" w:hAnsi="Futuris;Times New Roman" w:cs="Futuris;Times New Roman"/>
                <w:b/>
                <w:b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  <w:t>0% годов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Futuris;Times New Roman" w:cs="Futuris;Times New Roman" w:ascii="Futuris;Times New Roman" w:hAnsi="Futuris;Times New Roman"/>
                <w:sz w:val="13"/>
                <w:szCs w:val="13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свыше 3 000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  <w:t>0,5% годовых;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свыше 1 000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до 3 000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включительно 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  <w:t>0,2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до 1 000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включительно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  <w:t xml:space="preserve">0% годовых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свыше 100 000 руб.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5% годовых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свыше 30 000 руб. до 100 000 руб.вк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3,5% годовых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30 000 руб. вкл. </w:t>
            </w: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1,5% годов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ная ставка определяется в последний календарный день месяца и устанавливается в зависимости от минимальной суммы, которая находилась на Банковском счете Клиента на начало каждого операционного дня за календарный месяц, за который уплачиваются проценты (минимальный остаток).</w:t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 по Кредиту (также по Сверхлимитной задолженности):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читывается от суммы Кредита и подлежит оплате в течение Платежного период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перациям оплаты товаров и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9% годовы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9% годов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9% годовы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2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По иным операциям (в том числе, получения наличных денежных средст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% годовы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% годов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9% годовы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месячный Минимальный плате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%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по окончании</w:t>
            </w:r>
            <w:r>
              <w:rPr>
                <w:color w:val="000000"/>
                <w:sz w:val="13"/>
                <w:szCs w:val="13"/>
              </w:rPr>
              <w:t xml:space="preserve"> Расчетного периода</w:t>
            </w:r>
            <w:r>
              <w:rPr>
                <w:sz w:val="13"/>
                <w:szCs w:val="13"/>
              </w:rPr>
              <w:t xml:space="preserve"> от суммы Кредитного лимита, но не более Полной задолженности. Подлежит</w:t>
            </w:r>
            <w:r>
              <w:rPr>
                <w:color w:val="000000"/>
                <w:sz w:val="13"/>
                <w:szCs w:val="13"/>
              </w:rPr>
              <w:t xml:space="preserve"> оплате в течение Платежного периода. В случае пропуска оплаты Минимального платежа и/или наличия Сверхлимитной задолженности, Минимальный платеж увеличивается на сумму дополнительной платы за пропуск Минимального платежа и/или дополнительной платы при возникновении Сверхлимитной задолженности, сумму Сверхлимитной задолженности, а также сумму неоплаченной части предыдущего Минимального платежа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Льготный период кредитования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лительность льготного период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 дн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ительность льготного периода определяется в календарных днях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Льготная ставка по Кредиту: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оценты, начисленные на сумму Кредита, предоставленного для осуществления указанных  типов  расходных операций, отраженных на Банковском счете в течение Расчетного периода,  взимаются по Льготной ставке при условии погашения Клиентом Полной задолженности (определенной на дату окончания прошедшего Расчетного периода) в полном объеме не позднее даты окончания Льготного периода кредитования.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перации оплаты товаров и услуг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%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8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ыписки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8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редоставление ежемесячной выписки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8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редоставление справки об остатке средств в банкоматах иных банков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  <w:lang w:val="en-US"/>
              </w:rPr>
              <w:t>9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left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полнительные  услуги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9</w:t>
            </w:r>
            <w:r>
              <w:rPr>
                <w:color w:val="000000"/>
                <w:sz w:val="13"/>
                <w:szCs w:val="13"/>
              </w:rPr>
              <w:t>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использование SMS-сервиса (информирование о состоянии счета)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9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ата за экстренную выдачу наличных при утрате карты за границей 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 xml:space="preserve">Сумма выдаваемых наличных, в пределах доступного остатка, но не более 5 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(эквивалента)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версионные операции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внутреннему курсу Бан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b/>
          <w:bCs/>
          <w:sz w:val="13"/>
          <w:szCs w:val="13"/>
        </w:rPr>
        <w:t>"-" Услуга не оказывается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567" w:leader="none"/>
        <w:tab w:val="left" w:pos="851" w:leader="none"/>
      </w:tabs>
      <w:spacing w:before="60" w:after="60"/>
      <w:ind w:left="567" w:hanging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rFonts w:ascii="Arial" w:hAnsi="Arial" w:cs="Arial"/>
      <w:b/>
      <w:bCs/>
      <w:sz w:val="19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1:00Z</dcterms:created>
  <dc:creator>Клушина</dc:creator>
  <dc:description/>
  <cp:keywords/>
  <dc:language>en-US</dc:language>
  <cp:lastModifiedBy>la05lo</cp:lastModifiedBy>
  <dcterms:modified xsi:type="dcterms:W3CDTF">2020-01-14T15:37:00Z</dcterms:modified>
  <cp:revision>6</cp:revision>
  <dc:subject/>
  <dc:title/>
</cp:coreProperties>
</file>