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Сообщение о существенном факте                                                                                                                                                                                                           об отдельных решениях, принятых Советом директоров эмитента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94"/>
      </w:tblGrid>
      <w:tr>
        <w:trPr>
          <w:trHeight w:val="148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14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П Банк»</w:t>
            </w:r>
          </w:p>
        </w:tc>
      </w:tr>
      <w:tr>
        <w:trPr>
          <w:trHeight w:val="14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rPr/>
            </w:pPr>
            <w:r>
              <w:rPr/>
              <w:t>АО «ОТП Банк»</w:t>
            </w:r>
          </w:p>
        </w:tc>
      </w:tr>
      <w:tr>
        <w:trPr>
          <w:trHeight w:val="14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71, г. Москва, Ленинградское шоссе, д. 16А, стр. 1</w:t>
            </w:r>
          </w:p>
        </w:tc>
      </w:tr>
      <w:tr>
        <w:trPr>
          <w:trHeight w:val="14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176563</w:t>
            </w:r>
          </w:p>
        </w:tc>
      </w:tr>
      <w:tr>
        <w:trPr>
          <w:trHeight w:val="14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8001614</w:t>
            </w:r>
          </w:p>
        </w:tc>
      </w:tr>
      <w:tr>
        <w:trPr>
          <w:trHeight w:val="14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14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tpban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ww.e-disclosure.ru/portal/company.aspx?id=2709</w:t>
              </w:r>
            </w:hyperlink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ата проведения заседания Совета директоров Банка, на котором приняты соответствующие решения – 13 ноября 2015 г.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Дата составления и номер протокола заседания Совета директоров Банка, на котором приняты соответствующие решения – 13 ноября 2015 г., протокол № 38/2015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Кворум заседания Совета директоров (наблюдательного совета) эмитента и результаты голосования по вопросам о принятии решений: Кворум имеется, все решения приняты единогласно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 xml:space="preserve">2.4. Содержание решений, принятых Советом директоров Банка: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Cs/>
                <w:color w:val="000000"/>
                <w:sz w:val="24"/>
                <w:szCs w:val="24"/>
              </w:rPr>
              <w:t xml:space="preserve">1/38/2015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«Утвердить </w:t>
            </w:r>
            <w:r>
              <w:rPr>
                <w:color w:val="000000"/>
                <w:sz w:val="24"/>
                <w:szCs w:val="24"/>
              </w:rPr>
              <w:t>Порядок проведения в АО «ОТП Банк» процедуры уступки прав требований к юридическим лицам, индивидуальным предпринимателям, физическим лицам, являющимся должниками банка</w:t>
            </w:r>
            <w:r>
              <w:rPr>
                <w:iCs/>
                <w:color w:val="000000"/>
                <w:sz w:val="24"/>
                <w:szCs w:val="24"/>
              </w:rPr>
              <w:t xml:space="preserve"> (Приложение 1)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Управления финансирования и организации взаимодействия с инвесторами и финансовыми институт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Ю. Приймак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851" w:right="851" w:gutter="0" w:header="397" w:top="45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ind w:left="142" w:right="113" w:hanging="0"/>
      <w:jc w:val="both"/>
    </w:pPr>
    <w:rPr>
      <w:sz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pbank.ru/" TargetMode="External"/><Relationship Id="rId3" Type="http://schemas.openxmlformats.org/officeDocument/2006/relationships/hyperlink" Target="http://www.e-disclosure.ru/portal/company.aspx?id=270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17:00Z</dcterms:created>
  <dc:creator>Prof-RomanovaAA</dc:creator>
  <dc:description/>
  <cp:keywords/>
  <dc:language>en-US</dc:language>
  <cp:lastModifiedBy>durinova</cp:lastModifiedBy>
  <cp:lastPrinted>2015-03-31T15:45:00Z</cp:lastPrinted>
  <dcterms:modified xsi:type="dcterms:W3CDTF">2015-11-13T07:51:00Z</dcterms:modified>
  <cp:revision>109</cp:revision>
  <dc:subject/>
  <dc:title>Приложение 25</dc:title>
</cp:coreProperties>
</file>