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/>
        <w:t>Приложение №11 к приказу №__ от __.__.2020г.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ТАРИФЫ ДЛЯ </w:t>
      </w:r>
      <w:r>
        <w:rPr>
          <w:b/>
          <w:bCs/>
          <w:szCs w:val="16"/>
          <w:lang w:val="en-US"/>
        </w:rPr>
        <w:t>VIP</w:t>
      </w:r>
      <w:r>
        <w:rPr>
          <w:b/>
          <w:bCs/>
          <w:szCs w:val="16"/>
        </w:rPr>
        <w:t xml:space="preserve"> КЛИЕНТОВ БАНКА ПО КРЕДИТНЫМ КАРТАМ </w:t>
      </w:r>
      <w:r>
        <w:rPr>
          <w:b/>
          <w:bCs/>
          <w:szCs w:val="16"/>
          <w:lang w:val="en-US"/>
        </w:rPr>
        <w:t>GOLD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ЕВРО, Доллары США, Рубли)</w:t>
      </w:r>
    </w:p>
    <w:p>
      <w:pPr>
        <w:pStyle w:val="TextBodyIndent"/>
        <w:ind w:left="-399" w:firstLine="68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7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34"/>
        <w:gridCol w:w="1396"/>
        <w:gridCol w:w="10"/>
        <w:gridCol w:w="19"/>
        <w:gridCol w:w="1368"/>
        <w:gridCol w:w="19"/>
        <w:gridCol w:w="1406"/>
        <w:gridCol w:w="3057"/>
      </w:tblGrid>
      <w:tr>
        <w:trPr>
          <w:trHeight w:val="23" w:hRule="atLeast"/>
          <w:cantSplit w:val="true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Код тариф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KR</w:t>
            </w:r>
            <w:r>
              <w:rPr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V</w:t>
            </w:r>
            <w:r>
              <w:rPr>
                <w:b/>
                <w:bCs/>
                <w:color w:val="000000"/>
                <w:sz w:val="13"/>
                <w:szCs w:val="13"/>
              </w:rPr>
              <w:t>_M</w:t>
            </w: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G</w:t>
            </w:r>
            <w:r>
              <w:rPr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E</w:t>
            </w:r>
            <w:r>
              <w:rPr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2</w:t>
            </w:r>
            <w:r>
              <w:rPr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KR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_VG_D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2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KR_V_MG_R_2_0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3"/>
                <w:szCs w:val="13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Тип карты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MasterCard Gold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VISA Gold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MasterCard Gold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Валюта счет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3"/>
                <w:szCs w:val="13"/>
              </w:rPr>
              <w:t>Евр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3"/>
                <w:szCs w:val="13"/>
              </w:rPr>
              <w:t>Доллары США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3"/>
                <w:szCs w:val="13"/>
              </w:rPr>
              <w:t>Рубли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 xml:space="preserve">Обслуживание </w:t>
            </w:r>
          </w:p>
        </w:tc>
        <w:tc>
          <w:tcPr>
            <w:tcW w:w="42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бслуживание Банковской карт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45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6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800 руб.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имается за каждый год действия карты в дату, соответствующую дате активации. При перевыпуске по инициативе Банка, плата за 1-ый год обслуживания не взимается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1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плата за обслуживание Банковской карты в случае выпуска дополнительной карт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25 eur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0 us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 руб.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ыпуск Карты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ыпуск Карты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локировку основной и/или дополнительной карты в связи с утерей/кражей (ПИНа)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Плата за </w:t>
            </w:r>
            <w:r>
              <w:rPr>
                <w:b/>
                <w:bCs/>
                <w:sz w:val="13"/>
                <w:szCs w:val="13"/>
              </w:rPr>
              <w:t>использование Карты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езналичную оплату товаров и услуг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перацию получения наличных денежных средств с использованием Карты за счет собственных средств: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Банка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иных банк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 eu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 usd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100 руб.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перацию получения наличных денежных средств с использованием Карты за счет Кредита: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3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Банка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3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иных банк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12 eu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12 usd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50 руб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по кредиту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плата за пропуск Минимального платежа впервы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e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us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00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зимается по окончании Платежного период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плата за пропуск Минимального платежа 2-ой раз подря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e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us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 руб.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полнительная плата за пропуск Минимального платежа 3-ой раз подряд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e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us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 руб.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3.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ая плата при возникновении Сверхлимитной задолженности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3"/>
                <w:szCs w:val="13"/>
                <w:lang w:val="en-US"/>
              </w:rPr>
              <w:t>O</w:t>
            </w:r>
            <w:r>
              <w:rPr>
                <w:b/>
                <w:bCs/>
                <w:sz w:val="13"/>
                <w:szCs w:val="13"/>
              </w:rPr>
              <w:t>перации с Картой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локировку Карты с постановкой в стоп-лист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тарифам платежной систем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ременную блокировку счета Карты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4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озобновление операций по счету Карты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араметры использования Карты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мит на снятие наличных денежных средст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3 5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0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 в меся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5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в меся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 000 руб. в сутки/750 000 руб. в меся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мит на операции, совершаемые в торговых точках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з лими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5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ный лими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 7 0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 10 000 </w:t>
            </w:r>
            <w:r>
              <w:rPr>
                <w:sz w:val="13"/>
                <w:szCs w:val="13"/>
                <w:lang w:val="en-US"/>
              </w:rPr>
              <w:t>us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до 300 000 ру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Определяется Банком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тавки процента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ы, начисляемые на сумму остатка средств на Банковском счете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>0% годовы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3"/>
                <w:szCs w:val="13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 xml:space="preserve">0% годовых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es" w:hAnsi="Futuries" w:cs="Futuries"/>
                <w:sz w:val="13"/>
                <w:szCs w:val="13"/>
              </w:rPr>
            </w:pPr>
            <w:r>
              <w:rPr>
                <w:rFonts w:cs="Futuries" w:ascii="Futuries" w:hAnsi="Futuries"/>
                <w:sz w:val="13"/>
                <w:szCs w:val="13"/>
              </w:rPr>
              <w:t xml:space="preserve">Мин.  остаток: свыше 100 000 руб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es" w:cs="Futuries" w:ascii="Futuries" w:hAnsi="Futuries"/>
                <w:sz w:val="13"/>
                <w:szCs w:val="13"/>
              </w:rPr>
              <w:t xml:space="preserve">    </w:t>
            </w:r>
            <w:r>
              <w:rPr>
                <w:rFonts w:cs="Futuries" w:ascii="Futuries" w:hAnsi="Futuries"/>
                <w:b/>
                <w:sz w:val="13"/>
                <w:szCs w:val="13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es" w:ascii="Futuries" w:hAnsi="Futuries"/>
                <w:sz w:val="13"/>
                <w:szCs w:val="13"/>
              </w:rPr>
              <w:t xml:space="preserve">свыше 30 000 руб. до 100 000 руб.вкл. </w:t>
            </w:r>
            <w:r>
              <w:rPr>
                <w:rFonts w:cs="Futuries" w:ascii="Futuries" w:hAnsi="Futuries"/>
                <w:b/>
                <w:sz w:val="13"/>
                <w:szCs w:val="13"/>
              </w:rPr>
              <w:t>3,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es" w:hAnsi="Futuries" w:cs="Futuries"/>
                <w:b/>
                <w:b/>
                <w:sz w:val="13"/>
                <w:szCs w:val="13"/>
              </w:rPr>
            </w:pPr>
            <w:r>
              <w:rPr>
                <w:rFonts w:eastAsia="Futuries" w:cs="Futuries" w:ascii="Futuries" w:hAnsi="Futuries"/>
                <w:sz w:val="13"/>
                <w:szCs w:val="13"/>
              </w:rPr>
              <w:t xml:space="preserve"> </w:t>
            </w:r>
            <w:r>
              <w:rPr>
                <w:rFonts w:cs="Futuries" w:ascii="Futuries" w:hAnsi="Futuries"/>
                <w:sz w:val="13"/>
                <w:szCs w:val="13"/>
              </w:rPr>
              <w:t xml:space="preserve">до 30 000 руб. вкл. </w:t>
            </w:r>
            <w:r>
              <w:rPr>
                <w:rFonts w:cs="Futuries" w:ascii="Futuries" w:hAnsi="Futuries"/>
                <w:b/>
                <w:sz w:val="13"/>
                <w:szCs w:val="13"/>
              </w:rPr>
              <w:t>1,5% годовы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 по Кредиту (также по Сверхлимитной задолженности):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перациям оплаты товаров и усл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9% годов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9% годов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9% годовых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иным операциям (в том числе, получения наличных денежных средств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9% годов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9% годов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9% годовых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6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месячный Минимальный платеж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по окончании</w:t>
            </w:r>
            <w:r>
              <w:rPr>
                <w:color w:val="000000"/>
                <w:sz w:val="13"/>
                <w:szCs w:val="13"/>
              </w:rPr>
              <w:t xml:space="preserve"> Расчетного периода</w:t>
            </w:r>
            <w:r>
              <w:rPr>
                <w:sz w:val="13"/>
                <w:szCs w:val="13"/>
              </w:rPr>
              <w:t xml:space="preserve"> от суммы Кредитного лимита, но не более Полной задолженности. Подлежит</w:t>
            </w:r>
            <w:r>
              <w:rPr>
                <w:color w:val="000000"/>
                <w:sz w:val="13"/>
                <w:szCs w:val="13"/>
              </w:rPr>
              <w:t xml:space="preserve"> оплате в течение Платежного периода. В случае пропуска оплаты Минимального платежа и/или наличия Сверхлимитной задолженности, Минимальный платеж увеличивается на сумму дополнительной платы за пропуск Минимального платежа и/или дополнительной платы при возникновении Сверхлимитной задолженности, сумму Сверхлимитной задолженности, а также сумму неоплаченной части предыдущего Минимального платежа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Льготный период кредитования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лительность льготного периода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 дн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тельность льготного периода определяется в календарных днях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Льготная ставка по Кредиту: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центы, начисленные на сумму Кредита, предоставленного для осуществления указанных  типов  расходных операций, отраженных на Банковском счете в течение Расчетного периода,  взимаются по Льготной ставке при условии погашения Клиентом Полной задолженности (определенной на дату окончания прошедшего Расчетного периода) в полном объеме не позднее даты окончания Льготного периода кредитования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перации оплаты товаров и услуг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%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ыписки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8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редоставление ежемесячной выписки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8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редоставление справки об остатке средств в банкоматах иных банков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взимаетс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полнительные  услуги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использование SMS-сервиса (информирование о состоянии счета)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  <w:lang w:val="en-US"/>
              </w:rPr>
              <w:t>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взимает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 но не более 5 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версионные операции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внутреннему курсу Бан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Futurie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2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7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77"/>
        </w:tabs>
        <w:ind w:left="22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37"/>
        </w:tabs>
        <w:ind w:left="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7"/>
        </w:tabs>
        <w:ind w:left="32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7"/>
        </w:tabs>
        <w:ind w:left="38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7"/>
        </w:tabs>
        <w:ind w:left="43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before="60" w:after="60"/>
      <w:ind w:left="567" w:hanging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19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7:00Z</dcterms:created>
  <dc:creator>Клушина</dc:creator>
  <dc:description/>
  <cp:keywords/>
  <dc:language>en-US</dc:language>
  <cp:lastModifiedBy>la05lo</cp:lastModifiedBy>
  <dcterms:modified xsi:type="dcterms:W3CDTF">2020-01-14T15:18:00Z</dcterms:modified>
  <cp:revision>7</cp:revision>
  <dc:subject/>
  <dc:title/>
</cp:coreProperties>
</file>