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13 к приказу №____ от _____ 2020г.</w:t>
      </w:r>
    </w:p>
    <w:p>
      <w:pPr>
        <w:pStyle w:val="Normal"/>
        <w:ind w:left="708" w:firstLine="680"/>
        <w:jc w:val="center"/>
        <w:rPr/>
      </w:pPr>
      <w:r>
        <w:rPr>
          <w:b/>
          <w:bCs/>
          <w:color w:val="000000"/>
          <w:sz w:val="20"/>
          <w:szCs w:val="20"/>
        </w:rPr>
        <w:t xml:space="preserve">ТАРИФЫ ДЛЯ </w:t>
      </w:r>
      <w:r>
        <w:rPr>
          <w:b/>
          <w:bCs/>
          <w:color w:val="000000"/>
          <w:sz w:val="20"/>
          <w:szCs w:val="20"/>
          <w:lang w:val="en-US"/>
        </w:rPr>
        <w:t>VIP</w:t>
      </w:r>
      <w:r>
        <w:rPr>
          <w:b/>
          <w:bCs/>
          <w:color w:val="000000"/>
          <w:sz w:val="20"/>
          <w:szCs w:val="20"/>
        </w:rPr>
        <w:t xml:space="preserve"> КЛИЕНТОВ БАНКА ПО КРЕДИТНЫМ КАРТАМ WORLD ELITE </w:t>
      </w:r>
      <w:r>
        <w:rPr/>
        <w:t>(Рубли)</w:t>
      </w:r>
    </w:p>
    <w:tbl>
      <w:tblPr>
        <w:tblW w:w="1011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426"/>
        <w:gridCol w:w="3594"/>
        <w:gridCol w:w="2520"/>
      </w:tblGrid>
      <w:tr>
        <w:trPr>
          <w:trHeight w:val="23" w:hRule="atLeast"/>
          <w:cantSplit w:val="true"/>
        </w:trPr>
        <w:tc>
          <w:tcPr>
            <w:tcW w:w="4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Код тарифа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KR_V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 xml:space="preserve"> MWE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_R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b/>
                <w:bCs/>
                <w:color w:val="000000"/>
                <w:sz w:val="14"/>
                <w:szCs w:val="14"/>
              </w:rPr>
              <w:t>_</w:t>
            </w: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</w:rPr>
              <w:t>Примечание</w:t>
            </w:r>
          </w:p>
        </w:tc>
      </w:tr>
      <w:tr>
        <w:trPr>
          <w:trHeight w:val="155" w:hRule="atLeast"/>
          <w:cantSplit w:val="true"/>
        </w:trPr>
        <w:tc>
          <w:tcPr>
            <w:tcW w:w="4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Тип карты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ind w:left="-108" w:right="-51" w:firstLine="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asterCard World Elite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51" w:firstLine="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color w:val="000000"/>
                <w:sz w:val="14"/>
                <w:szCs w:val="14"/>
              </w:rPr>
              <w:t>Валюта счета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</w:rPr>
              <w:t>Рубли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 xml:space="preserve">Обслуживание 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бслуживание Банковской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25 </w:t>
            </w:r>
            <w:r>
              <w:rPr>
                <w:sz w:val="14"/>
                <w:szCs w:val="14"/>
              </w:rPr>
              <w:t>000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имается за каждый год действия карты в дату, соответствующую дате активации. При перевыпуске по инициативе Банка, плата за 1-ый год обслуживания не взимаетс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плата за обслуживание Банковской карты в случае выпуска дополнительной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4"/>
                <w:szCs w:val="14"/>
              </w:rPr>
              <w:t xml:space="preserve">15 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уск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ыпуск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основной и/или дополнительной карты в связи с утерей/кражей (ПИН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лата за </w:t>
            </w:r>
            <w:r>
              <w:rPr>
                <w:b/>
                <w:bCs/>
                <w:sz w:val="14"/>
                <w:szCs w:val="14"/>
              </w:rPr>
              <w:t>использование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езналичную оплату товаров и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перацию получения наличных денежных средств с использованием Карты за счет собственных средств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2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100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операцию получения наличных денежных средств с использованием Карты за счет Кредита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Банк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считывается от суммы транзакции и взимается в дату проведения транзакции</w:t>
            </w:r>
          </w:p>
        </w:tc>
      </w:tr>
      <w:tr>
        <w:trPr>
          <w:trHeight w:val="1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нкоматах и ПВН иных бан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%</w:t>
            </w:r>
          </w:p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ин 350 руб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Неустойка за пропуск Минимального платежа впервые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0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ент обязан уплатить неустойку с даты, следующей за датой окончания  соответствующего Платежного периода, в котором был допущен пропуск минимального платежа.</w:t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4"/>
                <w:szCs w:val="14"/>
              </w:rPr>
              <w:t>Неустойка за пропуск Минимального платежа 2-ой раз подря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еустойка за пропуск Минимального платежа 3-ой раз подряд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 руб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3.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устойка при возникновении Сверхлимитной задолженност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Клиент обязан уплатить неустойку с даты возникновения Сверхлимитной задолженности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O</w:t>
            </w:r>
            <w:r>
              <w:rPr>
                <w:b/>
                <w:bCs/>
                <w:sz w:val="14"/>
                <w:szCs w:val="14"/>
              </w:rPr>
              <w:t>перации с Карто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блокировку Карты с постановкой в стоп-лис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тарифам платеж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ременную блокировку счета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4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возобновление операций по счету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раметры использования Карт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снятие наличных денежных средст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 руб. в сутки/750 000 руб.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мит на операции, совершаемые в торговых точк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 лим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5.3.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ный лими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1 500 000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Определяется Банком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  <w:t>Ставки процент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b/>
                <w:b/>
                <w:bCs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Проценты, начисляемые на сумму остатка средств на Банковском счете</w:t>
            </w:r>
          </w:p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Мин. остаток: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100 000 руб.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5% годовых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свыше 30 000 руб. до 100 000 руб.вкл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3,5% годовых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216"/>
              <w:jc w:val="center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 xml:space="preserve">до 30 000 руб. вкл. </w:t>
            </w:r>
            <w:r>
              <w:rPr>
                <w:rFonts w:cs="Futuris;Times New Roman" w:ascii="Futuris;Times New Roman" w:hAnsi="Futuris;Times New Roman"/>
                <w:b/>
                <w:sz w:val="14"/>
                <w:szCs w:val="14"/>
              </w:rPr>
              <w:t>1,5% год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Futuris;Times New Roman" w:hAnsi="Futuris;Times New Roman" w:cs="Futuris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t>Процентная ставка определяется в последний календарный день месяца и устанавливается в зависимости от минимальной суммы, которая находилась на Банковском счете Клиента на начало каждого операционного дня за календарный месяц, за который уплачиваются проценты (минимальный остаток).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по Кредиту (также по Сверхлимитной задолженности)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от суммы Кредита и подлежит оплате в течение Платежного периода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перациям оплаты товаров и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% годовы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2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По иным операциям (в том числе, получения наличных денежных средств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% годовых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6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ый Минимальный плате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3"/>
                <w:szCs w:val="13"/>
              </w:rPr>
              <w:t>5 % (мин 300 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Рассчитывается по окончании Расчетного периода как минимальная  величина  от суммы Кредитного лимита или от суммы Полной задолженности,  но не более Полной задолженности. Подлежит оплате в течение Платежного периода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ьготный период кредит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лительность льготного период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лительность льготного периода определяется в календарных днях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ьготная ставка по Кредиту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Проценты, начисленные на сумму Кредита, предоставленного для осуществления указанных  типов  расходных операций, отраженных на Банковском счете в течение Расчетного периода,  взимаются по Льготной ставке при условии погашения Клиентом Полной задолженности (определенной на дату окончания прошедшего Расчетного периода) в полном объеме не позднее даты окончания Льготного периода кредитования.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Futuris;Times New Roman" w:hAnsi="Futuris;Times New Roman" w:cs="Futuris;Times New Roman"/>
                <w:sz w:val="14"/>
                <w:szCs w:val="14"/>
              </w:rPr>
            </w:pP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7.2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перации оплаты товаров и услуг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%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ыпис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ежемесячной выписк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Futuris;Times New Roman" w:ascii="Futuris;Times New Roman" w:hAnsi="Futuris;Times New Roman"/>
                <w:sz w:val="14"/>
                <w:szCs w:val="14"/>
                <w:lang w:val="en-US"/>
              </w:rPr>
              <w:t>8</w:t>
            </w:r>
            <w:r>
              <w:rPr>
                <w:rFonts w:cs="Futuris;Times New Roman" w:ascii="Futuris;Times New Roman" w:hAnsi="Futuris;Times New Roman"/>
                <w:sz w:val="14"/>
                <w:szCs w:val="14"/>
              </w:rPr>
              <w:t>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редоставление справки об остатке средств в банкоматах иных бан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9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каждый запрос. Взимается в дату получения Банком информации об операции.</w:t>
            </w:r>
          </w:p>
        </w:tc>
      </w:tr>
      <w:tr>
        <w:trPr>
          <w:trHeight w:val="1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 услуг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страхования выезжающих за рубеж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страхования от мошеннических операци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по программе  Priority pas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3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программы Priority pas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3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ещение сбора за визит VIP-зала аэропорта по программе Priority pas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 us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мещение уплаченного Банком сбора осуществляется ежемесячно за фактические визиты держателем карты и/или сопровождающих его лиц VIP-зала аэропорта по программе Priority pass за отчетный период.</w:t>
            </w:r>
          </w:p>
          <w:p>
            <w:pPr>
              <w:pStyle w:val="Normal"/>
              <w:autoSpaceDE w:val="false"/>
              <w:rPr>
                <w:sz w:val="13"/>
                <w:szCs w:val="13"/>
              </w:rPr>
            </w:pPr>
            <w:r>
              <w:rPr>
                <w:color w:val="000000"/>
                <w:sz w:val="14"/>
                <w:szCs w:val="14"/>
              </w:rPr>
              <w:t>При списании денежных средств со счета в валюте, отличной от валюты сбора,  списывается эквивалент по курсу ЦБ РФ на момент списания</w:t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подключение услуги «консьерж-сервис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4250 </w:t>
            </w: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3"/>
                <w:szCs w:val="13"/>
              </w:rPr>
              <w:t>Плата включена в плату за годовое обслуживание карты. Плата с учетом НДС.</w:t>
            </w:r>
          </w:p>
        </w:tc>
      </w:tr>
      <w:tr>
        <w:trPr>
          <w:trHeight w:val="1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>
                <w:color w:val="000000"/>
                <w:sz w:val="14"/>
                <w:szCs w:val="14"/>
                <w:lang w:val="en-US"/>
              </w:rPr>
              <w:t>5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а за использование SMS-сервиса (информирование о состоянии счета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взим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.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та за экстренную выдачу наличных при утрате карты за границей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 взимает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3"/>
                <w:szCs w:val="13"/>
              </w:rPr>
              <w:t xml:space="preserve">Сумма выдаваемых наличных, в пределах доступного остатка, но не более 5 000 </w:t>
            </w:r>
            <w:r>
              <w:rPr>
                <w:sz w:val="13"/>
                <w:szCs w:val="13"/>
                <w:lang w:val="en-US"/>
              </w:rPr>
              <w:t>USD</w:t>
            </w:r>
            <w:r>
              <w:rPr>
                <w:sz w:val="13"/>
                <w:szCs w:val="13"/>
              </w:rPr>
              <w:t xml:space="preserve"> (эквивалента)</w:t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9.</w:t>
            </w:r>
            <w:r>
              <w:rPr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версионные опер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внутреннему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567" w:leader="none"/>
        <w:tab w:val="left" w:pos="851" w:leader="none"/>
      </w:tabs>
      <w:spacing w:before="60" w:after="60"/>
      <w:ind w:left="567" w:hanging="56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19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07:00Z</dcterms:created>
  <dc:creator>Клушина</dc:creator>
  <dc:description/>
  <cp:keywords/>
  <dc:language>en-US</dc:language>
  <cp:lastModifiedBy>la05lo</cp:lastModifiedBy>
  <dcterms:modified xsi:type="dcterms:W3CDTF">2020-01-14T15:19:00Z</dcterms:modified>
  <cp:revision>9</cp:revision>
  <dc:subject/>
  <dc:title>Приложение №4 </dc:title>
</cp:coreProperties>
</file>