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>
          <w:sz w:val="18"/>
          <w:szCs w:val="18"/>
        </w:rPr>
        <w:t>Приложение №3 к приказу №__ от __.__.2020г.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</w:rPr>
        <w:t xml:space="preserve"> КЛИЕНТОВ БАНКА ПО КРЕДИТНЫМ КАРТАМ </w:t>
      </w:r>
      <w:r>
        <w:rPr>
          <w:b/>
          <w:bCs/>
          <w:szCs w:val="16"/>
          <w:lang w:val="en-US"/>
        </w:rPr>
        <w:t>GOLD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ЕВРО, Доллары США, Рубли)</w:t>
      </w:r>
    </w:p>
    <w:p>
      <w:pPr>
        <w:pStyle w:val="TextBodyIndent"/>
        <w:ind w:left="-399" w:firstLine="68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59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4"/>
        <w:gridCol w:w="1540"/>
        <w:gridCol w:w="1559"/>
        <w:gridCol w:w="1560"/>
        <w:gridCol w:w="2835"/>
      </w:tblGrid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Код тариф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KR</w:t>
            </w:r>
            <w:r>
              <w:rPr>
                <w:b/>
                <w:bCs/>
                <w:sz w:val="13"/>
                <w:szCs w:val="13"/>
              </w:rPr>
              <w:t>_</w:t>
            </w:r>
            <w:r>
              <w:rPr>
                <w:b/>
                <w:bCs/>
                <w:sz w:val="13"/>
                <w:szCs w:val="13"/>
                <w:lang w:val="en-US"/>
              </w:rPr>
              <w:t>V</w:t>
            </w:r>
            <w:r>
              <w:rPr>
                <w:b/>
                <w:bCs/>
                <w:sz w:val="13"/>
                <w:szCs w:val="13"/>
              </w:rPr>
              <w:t>_M</w:t>
            </w:r>
            <w:r>
              <w:rPr>
                <w:b/>
                <w:bCs/>
                <w:sz w:val="13"/>
                <w:szCs w:val="13"/>
                <w:lang w:val="en-US"/>
              </w:rPr>
              <w:t>G</w:t>
            </w:r>
            <w:r>
              <w:rPr>
                <w:b/>
                <w:bCs/>
                <w:sz w:val="13"/>
                <w:szCs w:val="13"/>
              </w:rPr>
              <w:t>_</w:t>
            </w:r>
            <w:r>
              <w:rPr>
                <w:b/>
                <w:bCs/>
                <w:sz w:val="13"/>
                <w:szCs w:val="13"/>
                <w:lang w:val="en-US"/>
              </w:rPr>
              <w:t>E</w:t>
            </w:r>
            <w:r>
              <w:rPr>
                <w:b/>
                <w:bCs/>
                <w:sz w:val="13"/>
                <w:szCs w:val="13"/>
              </w:rPr>
              <w:t>_</w:t>
            </w:r>
            <w:r>
              <w:rPr>
                <w:b/>
                <w:bCs/>
                <w:sz w:val="13"/>
                <w:szCs w:val="13"/>
                <w:lang w:val="en-US"/>
              </w:rPr>
              <w:t>2</w:t>
            </w:r>
            <w:r>
              <w:rPr>
                <w:b/>
                <w:bCs/>
                <w:sz w:val="13"/>
                <w:szCs w:val="13"/>
              </w:rPr>
              <w:t>_</w:t>
            </w:r>
            <w:r>
              <w:rPr>
                <w:b/>
                <w:bCs/>
                <w:sz w:val="13"/>
                <w:szCs w:val="13"/>
                <w:lang w:val="en-US"/>
              </w:rPr>
              <w:t>0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_VG_D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2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  <w:t>0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  <w:t>KR_V_MG_R_2_0X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Тип карт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  <w:t>MasterCard Gol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  <w:t>VISA Gol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  <w:t>MasterCard Gold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>Валюта сч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3"/>
                <w:szCs w:val="13"/>
              </w:rPr>
              <w:t>Евр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3"/>
                <w:szCs w:val="13"/>
              </w:rPr>
              <w:t>Доллары СШ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3"/>
                <w:szCs w:val="13"/>
              </w:rPr>
              <w:t>Рубл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  <w:lang w:val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3"/>
                <w:szCs w:val="13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3"/>
                <w:szCs w:val="13"/>
              </w:rPr>
              <w:t xml:space="preserve">Обслуживание </w:t>
            </w:r>
          </w:p>
        </w:tc>
        <w:tc>
          <w:tcPr>
            <w:tcW w:w="4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бслуживание Банковской ка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45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6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8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5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0 u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 руб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уск Карты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ыпуск Карты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лата за использование Карты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езналичную оплату товаров и услуг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u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00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2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2 u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50 руб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4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устойка за просрочку оплаты Минимального платеж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зимается по средней ставке банковского процента по краткосрочным валютным кредитам, публикуемой на сайте Банка России  www.cbr.ru 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зимается по ставке рефинансирования Банка России (% годовых), определяемой на день погашения просроченной задолженности (ее части) по Кредиту и процентам за пользование Креди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устойка начисляется на просроченную задолженность по Кредиту и процентам за пользование Кредитом до момента полного погашения просроченной задолженности, если иное не предусмотрено Правилами. Неустойка взимается по окончании Платежного периода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5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O</w:t>
            </w:r>
            <w:r>
              <w:rPr>
                <w:b/>
                <w:bCs/>
                <w:sz w:val="13"/>
                <w:szCs w:val="13"/>
              </w:rPr>
              <w:t>перации с Картой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Карты с постановкой в стоп-лист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тарифам платеж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ременную блокировку счета Карты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озобновление операций по счету Карты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араметры использования Карты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снятие наличных денеж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 5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сутки/10 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сутки/1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000 руб. в сутки/750 000 руб.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операции, совершаемые в торговых точках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 лим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Кредитный лим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 xml:space="preserve">до 7 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до 10 000 </w:t>
            </w:r>
            <w:r>
              <w:rPr>
                <w:sz w:val="13"/>
                <w:szCs w:val="13"/>
                <w:lang w:val="en-US"/>
              </w:rPr>
              <w:t>u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до 30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авки процент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% г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свыше 3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3"/>
                <w:szCs w:val="13"/>
              </w:rPr>
              <w:t>0,5% годовых;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свыше 1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до 3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до 1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0% годов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свыше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 по Кредиту (также по Сверхлимитной задолженности):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перациям оплаты товаров и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9% г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9% год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9% годов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9% г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9% год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% годов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ый Минимальный плате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 % (мин 10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 % (мин 10 u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 % (мин 300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по окончании Расчетного периода как минимальная величина от суммы Кредитного лимита или от суммы Полной задолженности, но не более Полной задолженности. Подлежит оплате в течение Платежного периода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Льготный период кредитования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лительность льготного период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тельность льготного периода определяется в календарных днях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Льготная ставка по Кредиту: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ы, начисленные на сумму Кредита, предоставленного для осуществления указанных  типов  расходных операций, отраженных на Банковском счете в течение Расчетного периода,  взимаются по Льготной ставке при условии погашения Клиентом Полной задолженности (определенной на дату окончания прошедшего Расчетного периода) в полном объеме не позднее даты окончания Льготного периода кредитования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перации оплаты товаров и услуг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иск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8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ежемесячной выписк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8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взимае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полнительные  услуг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  <w:lang w:val="en-US"/>
              </w:rPr>
              <w:t>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версионные операци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внутреннему курсу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 Cyr">
    <w:altName w:val="Times New Roman"/>
    <w:charset w:val="cc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2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7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080" w:leader="none"/>
      </w:tabs>
      <w:spacing w:before="60" w:after="60"/>
      <w:ind w:left="792" w:hanging="43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9:00Z</dcterms:created>
  <dc:creator>Клушина</dc:creator>
  <dc:description/>
  <cp:keywords/>
  <dc:language>en-US</dc:language>
  <cp:lastModifiedBy>la05lo</cp:lastModifiedBy>
  <cp:lastPrinted>2013-02-05T14:32:00Z</cp:lastPrinted>
  <dcterms:modified xsi:type="dcterms:W3CDTF">2020-01-14T15:09:00Z</dcterms:modified>
  <cp:revision>9</cp:revision>
  <dc:subject/>
  <dc:title>Приложение №1</dc:title>
</cp:coreProperties>
</file>