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15 к приказу №__ от __.__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firstLine="6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ПО ДЕБЕТОВЫМ КАРТАМ ДЛЯ КЛИЕНТОВ ПО ПРОЕКТУ «ДЕПОЗИТ ПЛЮС КАРТА» </w:t>
      </w:r>
    </w:p>
    <w:p>
      <w:pPr>
        <w:pStyle w:val="Normal"/>
        <w:ind w:left="708" w:firstLine="12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(ЕВРО, Доллары США, Рубли)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3"/>
        <w:gridCol w:w="1516"/>
        <w:gridCol w:w="52"/>
        <w:gridCol w:w="1568"/>
        <w:gridCol w:w="1620"/>
        <w:gridCol w:w="2520"/>
      </w:tblGrid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G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ISA Gol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и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1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го счет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го счета в случае выпуска дополнительной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руб. в сутки/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 руб.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ыше 100 000 руб.          </w:t>
            </w:r>
            <w:r>
              <w:rPr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4"/>
                <w:szCs w:val="14"/>
              </w:rPr>
              <w:t>3,5% годовых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30 000 руб. вкл. </w:t>
            </w:r>
            <w:r>
              <w:rPr>
                <w:b/>
                <w:sz w:val="14"/>
                <w:szCs w:val="14"/>
              </w:rPr>
              <w:t>1,5% год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Дополнительные  услуг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"-" Услуга не оказываетс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624" w:right="62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" w:leader="none"/>
        <w:tab w:val="center" w:pos="1140" w:leader="none"/>
      </w:tabs>
      <w:autoSpaceDE w:val="fals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3:00Z</dcterms:created>
  <dc:creator>Клушина</dc:creator>
  <dc:description/>
  <cp:keywords/>
  <dc:language>en-US</dc:language>
  <cp:lastModifiedBy>la05lo</cp:lastModifiedBy>
  <dcterms:modified xsi:type="dcterms:W3CDTF">2020-01-14T15:22:00Z</dcterms:modified>
  <cp:revision>5</cp:revision>
  <dc:subject/>
  <dc:title/>
</cp:coreProperties>
</file>